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8"/>
        </w:rPr>
        <w:t>СОВЕТ   ДЕПУТАТОВ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речны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0.12.2014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2/115-р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Заречн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6pt" to="28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6pt" to="286.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pt" to="-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pt" to="1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естных нормативов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</w:rPr>
        <w:t>Заречны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ельсовет Ташл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енбург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ешением Совета депутатов муниципального образования Заречный сельсовет  Ташлинского района Оренбургской области от 19.08.2014г № 27/10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 Заречный сельсове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Совет депутатов муниципального образования Заречный сельсовет  Ташлинского района Оренбургской области РЕШИЛ:</w:t>
        <w:br/>
        <w:t xml:space="preserve">         1. Утвердить местные нормативы градостроительного проектирования муниципального образования Заречный сельсовет  Ташлинского района Оренбургской области. </w:t>
        <w:br/>
        <w:t>          2. 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настоящее решение вступает в силу с момента его 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та депутатов      </w:t>
        <w:tab/>
        <w:tab/>
        <w:tab/>
        <w:t xml:space="preserve">                            М.М. Тесленк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/>
        <w:t>Разослано: Администрации  района,  прокурору района, в  дело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9:00Z</dcterms:created>
  <dc:creator>Бойко Т.Н.</dc:creator>
  <dc:description/>
  <cp:keywords/>
  <dc:language>en-US</dc:language>
  <cp:lastModifiedBy>Бойко Т.Н.</cp:lastModifiedBy>
  <dcterms:modified xsi:type="dcterms:W3CDTF">2015-02-02T12:39:00Z</dcterms:modified>
  <cp:revision>2</cp:revision>
  <dc:subject/>
  <dc:title/>
</cp:coreProperties>
</file>