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РЕЧ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2-рс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/>
          </w:tcPr>
          <w:p>
            <w:pPr>
              <w:pStyle w:val="11"/>
              <w:snapToGrid w:val="false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right="-7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4.5pt;margin-top:0.4pt;width:17.2pt;height:18.05pt" coordorigin="-90,8" coordsize="344,361">
                      <v:line id="shape_0" from="-90,10" to="-90,369" ID="Line 1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ID="Line 1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11.3pt;margin-top:0.35pt;width:18.05pt;height:14.45pt" coordorigin="4226,7" coordsize="361,289">
                      <v:line id="shape_0" from="4226,7" to="4585,7" ID="Line 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ID="Line 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денежном содержании главы администрации муниципального образования Заречный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Ф», руководствуясь Уставом муниципального образования  Заречный сельсовет Ташлинского района Оренбургской области, и решением Совета депутатов  от 22.09.2016г № 8/40-рс «Об утверждении Положения  об оплате труда главы муниципального образования  Заречный сельсовет Ташлинского района Оренбургской области», Совет депутатов муниципального образования Заречный сельсовет Ташлинского района Оренбургской области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главе администрации Заречного сельсовета Ташлинского района Оренбургской области Бескровному Геннадию Алексеевичу:</w:t>
      </w:r>
    </w:p>
    <w:p>
      <w:pPr>
        <w:pStyle w:val="Normal"/>
        <w:jc w:val="both"/>
        <w:rPr/>
      </w:pPr>
      <w:r>
        <w:rPr>
          <w:sz w:val="28"/>
          <w:szCs w:val="28"/>
        </w:rPr>
        <w:t>1.1 Ежемесячный должностной оклад в сумме 12666,00 (двенадцать тысяч шестьсот шестьдесят шесть рублей 0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>1.2. Ежемесячную надбавку за особые условия в размере 30% от должностного оклада главы в сумме  3799,8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3. Ежемесячную надбавку за выслугу лет 15%  от должностного оклада в сумме 189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Ежемесячное денежное поощрение в размере 0,60 коэффициента от должностного оклада главы в сумме 7599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Совета депутатов от 29.12.2020 г №04/17-рс «О денежном содержании главы администрации Заречного сельсовета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«01» сентября 2021 г. и подлежит официальному опубликованию на сайте администрации Ташл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И.М. Сляднев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, в централизованную бухгалте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7:00Z</dcterms:created>
  <dc:creator>Zarechny</dc:creator>
  <dc:description/>
  <cp:keywords/>
  <dc:language>en-US</dc:language>
  <cp:lastModifiedBy>Zarechnyi</cp:lastModifiedBy>
  <cp:lastPrinted>2021-09-22T17:19:00Z</cp:lastPrinted>
  <dcterms:modified xsi:type="dcterms:W3CDTF">2021-10-05T10:36:00Z</dcterms:modified>
  <cp:revision>17</cp:revision>
  <dc:subject/>
  <dc:title/>
</cp:coreProperties>
</file>