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РЕЧНЫЙ СЕЛЬ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 А Ш Л И Н С К О Г О    Р А Й О Н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 Р Е Н Б У Р Г С К О Й    О Б Л А С Т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того созыва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/26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О внесении изменений в решение Совета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jc w:val="both"/>
        <w:rPr/>
      </w:pPr>
      <w:r>
        <w:rPr>
          <w:rFonts w:eastAsia="Times New Roman"/>
        </w:rPr>
        <w:t xml:space="preserve"> </w:t>
      </w:r>
      <w:r>
        <w:rPr/>
        <w:t>депутатов от 14.12.2020 № 03/11-рс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jc w:val="both"/>
        <w:rPr/>
      </w:pPr>
      <w:r>
        <w:rPr>
          <w:rFonts w:eastAsia="Times New Roman"/>
        </w:rPr>
        <w:t xml:space="preserve"> </w:t>
      </w:r>
      <w:r>
        <w:rPr/>
        <w:t>«О бюджете муниципального образования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jc w:val="both"/>
        <w:rPr/>
      </w:pPr>
      <w:r>
        <w:rPr/>
        <w:t>Заречный сельсовет Ташлинского района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jc w:val="both"/>
        <w:rPr/>
      </w:pPr>
      <w:r>
        <w:rPr/>
        <w:t xml:space="preserve">Оренбургской области на 2021 год и 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jc w:val="both"/>
        <w:rPr/>
      </w:pPr>
      <w:r>
        <w:rPr/>
        <w:t>Плановый период 2022 и 2023 годов»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Заречный сельсовет Ташлинского района Оренбургской области, Совет депутатов   муниципального образования Заречный сельсовет РЕШИ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142" w:hanging="142"/>
        <w:contextualSpacing/>
        <w:jc w:val="both"/>
        <w:rPr/>
      </w:pPr>
      <w:r>
        <w:rPr/>
        <w:t xml:space="preserve">Внести в решение Совета депутатов от 14.12.2020 № 03/11-рс «О бюджете муниципального образования Заречный сельсовет Ташлинского района Оренбургской области на 2021 год и плановый период 2022-2023 годов» следующие изменения: 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В пункте 1.2.  словосочетание «в сумме 3701,0 тыс. рублей», заменить на словосочетание «в сумме 4086,0 тыс. рублей»; 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В пункте 1.3. словосочетание «в сумме 0 тыс.рублей» заменить на словосочетание «в сумме 385,0 тыс. рублей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/>
        <w:t>1.4.  Приложения № 4-8, изложить в новой редакции (прилагаютс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60" w:leader="none"/>
          <w:tab w:val="left" w:pos="6840" w:leader="none"/>
        </w:tabs>
        <w:ind w:left="510" w:right="-1" w:hanging="510"/>
        <w:jc w:val="both"/>
        <w:rPr>
          <w:szCs w:val="28"/>
        </w:rPr>
      </w:pPr>
      <w:r>
        <w:rPr/>
        <w:t>Настоящее решение вступает в силу после его официального опубликования в газете «Маяк»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51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Председатель Совета депутатов                                                И.М. Сляднева 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                                         Г.А.Бескровный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Normal"/>
        <w:jc w:val="both"/>
        <w:rPr/>
      </w:pPr>
      <w:r>
        <w:rPr/>
        <w:t>Разослано: администрации района, прокурору района, УФК по Оренбургской области, финансовому отделу Ташлинского района, постоянной комиссии, редакции газеты «Мая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20" w:after="20"/>
      <w:ind w:left="720" w:hanging="0"/>
      <w:contextualSpacing/>
      <w:jc w:val="center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7:00Z</dcterms:created>
  <dc:creator>Пользователь</dc:creator>
  <dc:description/>
  <cp:keywords/>
  <dc:language>en-US</dc:language>
  <cp:lastModifiedBy>Zarechnyi</cp:lastModifiedBy>
  <cp:lastPrinted>2018-11-30T09:11:00Z</cp:lastPrinted>
  <dcterms:modified xsi:type="dcterms:W3CDTF">2021-04-20T06:35:00Z</dcterms:modified>
  <cp:revision>97</cp:revision>
  <dc:subject/>
  <dc:title/>
</cp:coreProperties>
</file>