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</w:t>
      </w:r>
    </w:p>
    <w:tbl>
      <w:tblPr>
        <w:tblW w:w="6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</w:tblGrid>
      <w:tr>
        <w:trPr>
          <w:trHeight w:val="2788" w:hRule="atLeast"/>
        </w:trPr>
        <w:tc>
          <w:tcPr>
            <w:tcW w:w="67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СОВЕТ   ДЕПУТАТОВ                                                     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Заречный сельсовет                              </w:t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</w:rPr>
              <w:t xml:space="preserve">         </w:t>
            </w:r>
            <w:r>
              <w:rPr>
                <w:i w:val="false"/>
                <w:iCs w:val="false"/>
                <w:sz w:val="28"/>
              </w:rPr>
              <w:t>Ташлинского района</w:t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</w:rPr>
              <w:t xml:space="preserve">        </w:t>
            </w:r>
            <w:r>
              <w:rPr>
                <w:i w:val="false"/>
                <w:iCs w:val="false"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третий  созы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5.05.2020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42/135-рс</w:t>
            </w:r>
          </w:p>
        </w:tc>
      </w:tr>
    </w:tbl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0.12.2019 г  №39/127-рс «О  бюджете муниципального  образования  Заречный сельсовет Ташлинского района Оренбургской области на 2020 год и плановый период 2021-2022 годов»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b/>
          <w:b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Заречный сельсовет Ташлинского района Оренбургской области, Совет депутатов   муниципального образования Заречный сельсовет РЕШИ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42" w:hanging="142"/>
        <w:contextualSpacing/>
        <w:jc w:val="both"/>
        <w:rPr/>
      </w:pPr>
      <w:r>
        <w:rPr/>
        <w:t xml:space="preserve">Внести в решение Совета депутатов от 20.12.2019 года № 39/127-рс «О бюджете муниципального образования Заречный сельсовет Ташлинского района Оренбургской области на 2020 год и плановый период 2021-2022 годов» следующие изменения: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В пункте 1.1.  словосочетание «в сумме 4516,4 тыс. рублей», заменить на словосочетание «в сумме 4442,5 тыс. рублей»;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В пункте 1.2.  словосочетание «в сумме 4516,4 тыс. рублей», заменить на словосочетание «в сумме 4624,5 тыс. рублей»;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В пункте 1.3. словосочетание «в сумме 0 тыс.рублей» заменить на словосочетание «в сумме 182,0 тыс.рублей»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1.4.  Приложения № 3-8, изложить в новой редакции (прилагаю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510" w:right="-1" w:hanging="510"/>
        <w:jc w:val="both"/>
        <w:rPr>
          <w:szCs w:val="28"/>
        </w:rPr>
      </w:pPr>
      <w:r>
        <w:rPr/>
        <w:t>Настоящее решение вступает в силу после его официального опубликования в газете «Маяк».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1" w:hanging="0"/>
        <w:jc w:val="both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6:00Z</dcterms:created>
  <dc:creator>Бойко Т.Н.</dc:creator>
  <dc:description/>
  <cp:keywords/>
  <dc:language>en-US</dc:language>
  <cp:lastModifiedBy>Zarechnyi</cp:lastModifiedBy>
  <cp:lastPrinted>2018-12-20T14:15:00Z</cp:lastPrinted>
  <dcterms:modified xsi:type="dcterms:W3CDTF">2020-06-02T06:25:00Z</dcterms:modified>
  <cp:revision>28</cp:revision>
  <dc:subject/>
  <dc:title>                                                                       </dc:title>
</cp:coreProperties>
</file>