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чный сельсов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Третий  созыв                                                             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5.12.2017 г № 18/74-р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Зареч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перво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Заречный сельсове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и плановый период 2019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Заречного сельсовета,  решением Совета депутатов   Заречного сельсовета  Ташлинского района от 25.06.2016  № 7/33-рс «Об утверждении Положения о бюджетном процессе в муниципальном образовании Заречный  сельсовет Ташлинского района Оренбургской области »                Совет депутатов  </w:t>
      </w:r>
      <w:r>
        <w:rPr>
          <w:b/>
          <w:bCs/>
          <w:sz w:val="28"/>
          <w:szCs w:val="28"/>
        </w:rPr>
        <w:t>РЕШИЛ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о бюджете муниципального образования Заречный сельсовет Ташлинского района Оренбургской области на 2018 год и на плановый период 2019 и 2020 годов в первом чтении и утвердить его основные характеристик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на 2018 год в сумме  2993,8 тыс. рублей, на 2019 год в сумме   3038,0 тыс. рублей, на 2020 год в сумме  3076,4 тыс.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 на 2018 год в сумме 2993,8 тыс. рублей,  на 2019 год   3038,0 тыс. рублей, на 2020 год в сумме 3076,4  тыс. рублей, в том числе объем условно утвержденных расходов на 2019 год в сумме 75,9 тыс. рублей, на 2020 год в сумме 153,8 тыс. рубле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на 2018 год в сумме 0 тыс. рублей, на 2019 и 2020 год  в сумме 0 тыс. рублей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внутреннего долга  на 1 января 2018 года, на 1 января 2019 года и на 1 января 2020 года в сумме 0 тысяч руб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овой и финансовой политике, по агропромышленному компле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решение в соответствии с Уставом муниципального образования Заречный сельсовет Ташлинского района Оренбург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-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Г.А. Бескров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,  финансовому отде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Zarechny</dc:creator>
  <dc:description/>
  <cp:keywords/>
  <dc:language>en-US</dc:language>
  <cp:lastModifiedBy>Zarechny</cp:lastModifiedBy>
  <dcterms:modified xsi:type="dcterms:W3CDTF">2017-12-07T04:35:00Z</dcterms:modified>
  <cp:revision>5</cp:revision>
  <dc:subject/>
  <dc:title/>
</cp:coreProperties>
</file>