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09245</wp:posOffset>
                </wp:positionV>
                <wp:extent cx="2987040" cy="238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>
                                <w:trHeight w:val="3689" w:hRule="atLeast"/>
                              </w:trPr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АРЕЧНЫ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ТАШЛИ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Советская ул., д.16, с. Заречное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ашл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ренбургской обл., 46119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телефон, факс:(8-35347) 2-68-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-mail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zar_aap@mail.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4925" w:type="dxa"/>
                                    <w:jc w:val="left"/>
                                    <w:tblInd w:w="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2"/>
                                    <w:gridCol w:w="1748"/>
                                    <w:gridCol w:w="777"/>
                                    <w:gridCol w:w="1748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8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true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8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true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8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tru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8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tru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ПРОЕКТ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а №                        от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tru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88pt;mso-wrap-distance-left:0pt;mso-wrap-distance-right:9pt;mso-wrap-distance-top:0pt;mso-wrap-distance-bottom:0pt;margin-top:-2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>
                          <w:trHeight w:val="3689" w:hRule="atLeast"/>
                        </w:trPr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ЗАРЕЧНЫЙ СЕЛЬСОВЕ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ТАШЛИНСКИЙ РАЙОН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Советская ул., д.16, с. Заречное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ашлин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ренбургской обл., 46119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телефон, факс:(8-35347) 2-68-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color w:val="0000FF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 xml:space="preserve">-mail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zar_aap@mail.r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FF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FF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4925" w:type="dxa"/>
                              <w:jc w:val="left"/>
                              <w:tblInd w:w="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1748"/>
                              <w:gridCol w:w="777"/>
                              <w:gridCol w:w="174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ОЕКТ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autoSpaceDE w:val="tru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на №                        от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autoSpaceDE w:val="true"/>
                              <w:ind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4959" w:hanging="0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ind w:right="4959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959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959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959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959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959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959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95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"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Cs/>
          <w:sz w:val="28"/>
        </w:rPr>
        <w:t>Развитие</w:t>
      </w:r>
      <w:r>
        <w:rPr>
          <w:rFonts w:cs="Times New Roman" w:ascii="Times New Roman" w:hAnsi="Times New Roman"/>
          <w:b/>
          <w:bCs/>
          <w:sz w:val="28"/>
        </w:rPr>
        <w:t xml:space="preserve"> м</w:t>
      </w:r>
      <w:r>
        <w:rPr>
          <w:rFonts w:cs="Times New Roman" w:ascii="Times New Roman" w:hAnsi="Times New Roman"/>
          <w:bCs/>
          <w:sz w:val="28"/>
        </w:rPr>
        <w:t>униципального образования Заречный сельсовет Ташлинского района Оренбургской области в разных отраслях экономики» на 2023-2030 годы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 Федеральным законом от 06.10.2003,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постановлением администрации Ташлинского района от 30.10.2022 № 57/1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разработки, реализации, мониторинга и оценки эффективности муниципальных программ муниципального образования Заречный сельсовет Ташлинского района Оренбургской области»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Заречный сельсовет Ташлинского района Оренбургской област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"</w:t>
      </w:r>
      <w:r>
        <w:rPr>
          <w:rFonts w:cs="Times New Roman" w:ascii="Times New Roman" w:hAnsi="Times New Roman"/>
          <w:bCs/>
          <w:sz w:val="28"/>
        </w:rPr>
        <w:t>Развитие</w:t>
      </w:r>
      <w:r>
        <w:rPr>
          <w:rFonts w:cs="Times New Roman" w:ascii="Times New Roman" w:hAnsi="Times New Roman"/>
          <w:b/>
          <w:bCs/>
          <w:sz w:val="28"/>
        </w:rPr>
        <w:t xml:space="preserve"> м</w:t>
      </w:r>
      <w:r>
        <w:rPr>
          <w:rFonts w:cs="Times New Roman" w:ascii="Times New Roman" w:hAnsi="Times New Roman"/>
          <w:bCs/>
          <w:sz w:val="28"/>
        </w:rPr>
        <w:t>униципального образования Заречный сельсовет Ташлинского района Оренбургской области в разных отраслях экономики»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" (прилагается).</w:t>
      </w:r>
    </w:p>
    <w:p>
      <w:pPr>
        <w:pStyle w:val="Normal"/>
        <w:suppressAutoHyphens w:val="true"/>
        <w:spacing w:lineRule="atLeast" w:line="20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0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638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А. Бескровны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слан: Прокуратуре района, финансовому отделу Ташлинского района, бухгалтеру.  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ind w:firstLine="605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№ </w:t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униципального образования Заречный сельсовет Ташлинского района в разных отраслях экономики» на 2023-203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развития муниципальной программ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Заречный сельсовет Ташлинского района Оренбургской области образован 1960 году. </w:t>
      </w:r>
    </w:p>
    <w:p>
      <w:pPr>
        <w:pStyle w:val="Normal"/>
        <w:spacing w:lineRule="auto" w:line="276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го образования входит 1 сельский населенный пункт Администрацией Заречного сельсовета большое внимание уделяется развитию местного самоуправления, как механизму решения общегосударственной задачи создания гражданам комфортной жизни, а также реализации одного из ключевых прав человека – права на достойную жизнь. За время реализации Федерального закона «Об общих принципах организации местного самоуправления в Российской Федерации» произошли заметные изменения в социально-экономическом развитии муниципального образования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его территории составляет 15275 га. Административный центр – село Заречное.  Численность населения -446человека. Население сельского поселения многонациональное: русские, татары, казахи, башкиры, армяне, мордва.  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ело Заречное находится в 40 км от районного центра – села Ташла, связь с которым осуществляется по автодороге Сорочинск- Ташла. Расстояние до областного центра – города Оренбурга, 230 км. Протяженность дорог местного значения составляет 6,551 к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Заречный сельсовет Ташлинского района сформирована система муниципального стратегического управления. В муниципальном образовании  разработаны направления развития в разных отраслях экономики:</w:t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правление № 1 Функционирование и развитие муниципальной службы муниципального образования Заречный сельсовет Ташлинского района Оренбургской области» на  2023–2030 годы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функционирования  муниципальной  службы  и реализации  социально-экономической политики в муниципальном образовании Заречный  сельсовет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муниципальных правовых актов по вопросам муниципальной службы; 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еятельности высшего должностного лица в муниципальном образовани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осуществления деятельности муниципальных служащих в администрации муниципального образования Заречного-сельсовета Обеспечение эффективной системы управления муниципальной службой и повышение квалификации муниципальных служащих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адрового состава муниципальных служащи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мер, направленных на противодействие коррупции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редачи части полномочий муниципальному образованию Ташлинский район.</w:t>
      </w:r>
    </w:p>
    <w:p>
      <w:pPr>
        <w:pStyle w:val="Normal"/>
        <w:numPr>
          <w:ilvl w:val="0"/>
          <w:numId w:val="0"/>
        </w:numPr>
        <w:ind w:firstLine="71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равление № 2 Управление муниципальными финансами  муниципального образования Заречный сельсовет Ташлинского района на 2023 - 2030 годы</w:t>
      </w:r>
    </w:p>
    <w:p>
      <w:pPr>
        <w:pStyle w:val="Normal"/>
        <w:numPr>
          <w:ilvl w:val="0"/>
          <w:numId w:val="0"/>
        </w:numPr>
        <w:ind w:firstLine="71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1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нешнего и внутреннего муниципального финансового контроля  за целевым использованием средств бюджета поселения и федеральных денежных средств.</w:t>
      </w:r>
    </w:p>
    <w:p>
      <w:pPr>
        <w:pStyle w:val="Normal"/>
        <w:numPr>
          <w:ilvl w:val="0"/>
          <w:numId w:val="0"/>
        </w:numPr>
        <w:ind w:firstLine="71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е бюджетного законодательства РФ и иных нормативно-правовых актов, регулирующих бюджетные правоотношения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блюдения законодательства РФ в сфере закупок для обеспечения муниципальных нужд сельсовета.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е №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храна общественного порядка в муниципальном образовании Заречный сельсовет Ташлинского района Оренбургской области на 2023-2030 годы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нижение уровня правонарушений и преступлений, совершаемых на улицах и в общественных местах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общественных объединений граждан в целях охраны общественного порядка на территории муниципа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стимулирования для привлечения граждан в организации, основанные на добровольной основе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офилактика, предотвращение и пресечение правонарушений и преступлений.</w:t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.  Направление №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земельно-имущественным комплексом на территории муниципального образования Заречный сельсовет Ташлинского района Оренбургской области на 2023-2030 годы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эффективного управления и распоряжения муниципальным земельно-имущественным комплексом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39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системы учета муниципального имущества и земельных ресурсов;</w:t>
      </w:r>
    </w:p>
    <w:p>
      <w:pPr>
        <w:pStyle w:val="Normal"/>
        <w:tabs>
          <w:tab w:val="clear" w:pos="708"/>
          <w:tab w:val="left" w:pos="25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Увеличение неналогов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чет доходов от использования и реализации муниципального имущества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сохранности муниципального имущества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5. Направление № 5 Организация и осуществление первичного воинского учета на территории муниципального образования Заречный сельсовет Ташлинского района Оренбургской области на 2023-2030 год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полного первичного воинского учета в муниципальном образовании Заречный сельсовет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ubtitle"/>
        <w:spacing w:lineRule="atLeast" w:line="20"/>
        <w:ind w:firstLine="567"/>
        <w:rPr/>
      </w:pPr>
      <w:r>
        <w:rPr/>
        <w:t>-анализ количественного состава и качественного состояния призывных мобилизационных людских ресурсов на территории сельского поселения;</w:t>
      </w:r>
    </w:p>
    <w:p>
      <w:pPr>
        <w:pStyle w:val="Subtitle"/>
        <w:spacing w:lineRule="atLeast" w:line="20"/>
        <w:ind w:firstLine="567"/>
        <w:rPr/>
      </w:pPr>
      <w:r>
        <w:rPr/>
        <w:t>- обеспечение полноты и достоверности данных о количественном составе и качественном состоянии призывных и мобилизационных людских ресурс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- обеспечение реализации полномочий в части осуществления первичного воинского учета в муниципальном образовании Заречный сельсовет.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авление № 6 Развитие системы гражданской  обороны, пожарной  безопасности, безопасности  на  водных объектах, защиты  населения от чрезвычайных  ситуаций  и  снижения  рисков  их  возникновения на  территории  Заречного сельского  поселения 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готовности населения к действиям в случаи чрезвычайных ситуаций и пожарной безопасности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нижение риска  чрезвычайных  ситуаций  природного  и  техногенного  характера;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кращение количества  погибших  и  пострадавших  в  чрезвычайных  ситуациях;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предотвращение экономического ущерба  от  чрезвычайных  ситуаций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здание необходимых условий  для  обеспечения  пожарной  безопасности  в  сельском  поселении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  населения  в  области  гражданской  обороны  и  чрезвычайных  ситуаций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  системы  информирования  и  оповещения  населения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  системы  управления  в  кризисных  ситуациях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  и  совершенствование  техническими  средствами  сил  для  ликвидации  чрезвычайных  ситуаций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  количества  пожаров, гибели  и  травматизма  людей, материального  ущерба  от  пожаров;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первичных мер  пожарной безопасности в границах поселения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  системы  обеспечения  безопасности  людей  на  водных  объектах.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7. Направление № 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транспортной инфраструктуры муниципального образования Заречный сельсовет Ташлинского района Оренбургской области на 2023-2030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тие транспортной инфраструктуры муниципального образования для удовлетворения потребностей населения и </w:t>
      </w:r>
      <w:r>
        <w:rPr>
          <w:rFonts w:cs="Times New Roman" w:ascii="Times New Roman" w:hAnsi="Times New Roman"/>
          <w:sz w:val="28"/>
          <w:szCs w:val="28"/>
        </w:rPr>
        <w:t>повышения уровня безопасности дорожного движения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текущего функционирования автомобильных дорог общего пользования; 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безопасности дорожного движения в сельском поселении;  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ый и текущий ремонт автомобильных дорог общего пользования местного значения, а также  искусственных сооружений на них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ение муниципальных дорог общего пользования местного значения сельского посе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правление № 8 «Развитие системы градорегулирования муниципального образования Заречный сельсовет Ташлинского района Оренбургской области на 2023-203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 xml:space="preserve">- приведение документов </w:t>
      </w:r>
      <w:r>
        <w:rPr>
          <w:bCs/>
          <w:lang w:eastAsia="en-US"/>
        </w:rPr>
        <w:t xml:space="preserve">территориального планирования и градостроительного зонирования  в цифровой формат, </w:t>
      </w:r>
      <w:r>
        <w:rPr>
          <w:lang w:eastAsia="en-US"/>
        </w:rPr>
        <w:t>соответствующий требованиям к отраслевым пространственным данным для включения в ГИСОГД Оренбургской области</w:t>
      </w:r>
      <w:r>
        <w:rPr>
          <w:rStyle w:val="FontStyle211"/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определение стратегии градостроительного планирования территории муниципального образования;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определение ресурсного потенциала территории и рационального природопользования;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выбор оптимального решения архитектурно-планировочной организации функционального зонирования территории поселения;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качественное и количественное развитее жилищного фонда поселения;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подготовка землеустроительного дела и карты (плана) границ населенных пунктов, расположенных в границах поселения;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 xml:space="preserve">- внесение сведений о границах </w:t>
      </w:r>
      <w:r>
        <w:rPr/>
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цифровизация документов по </w:t>
      </w:r>
      <w:r>
        <w:rPr>
          <w:bCs/>
          <w:lang w:eastAsia="en-US"/>
        </w:rPr>
        <w:t>градостроительному зонированию.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правление №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ое развитие жилищно-коммунального хозяйства Заречного сельсовета Ташлинского района Оренбургской области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модернизация коммунального комплекса сельского поселения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объектами коммунальной инфраструктуры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ConsPlusNormal1"/>
        <w:widowControl/>
        <w:numPr>
          <w:ilvl w:val="0"/>
          <w:numId w:val="0"/>
        </w:numPr>
        <w:ind w:firstLine="56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0. Направление № 10 Благоустройство территории Заречного сельсовета Ташлинского района Оренбургской области на 2023-2030 годы»</w:t>
      </w:r>
    </w:p>
    <w:p>
      <w:pPr>
        <w:pStyle w:val="ConsPlusNonformat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ConsPlusNonformat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внешнего благоустройства и санитарного содержания населенных пунктов Заречного сельсовета;</w:t>
      </w:r>
    </w:p>
    <w:p>
      <w:pPr>
        <w:pStyle w:val="ConsPlusNonformat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и поддержка инициатив жителей населенных пунктов по </w:t>
      </w:r>
    </w:p>
    <w:p>
      <w:pPr>
        <w:pStyle w:val="HTML1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 санитарной очистке придомовых территории</w:t>
      </w:r>
    </w:p>
    <w:p>
      <w:pPr>
        <w:pStyle w:val="HTML1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го  уровня благоустройства поселения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личного освещения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Направление № 1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Комплексные меры противодействия незаконного оборота наркотиков в муниципальном образовании Заречный сельсовет Ташлинского района Оренбургской области на 2023-2030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иводействие незаконного оборота наркотических средств, профилактика правонарушений в этой сфе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антинаркотического мышления у детей и подрос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е антинаркотической направленности общества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ничтожение сырьевой базы для производства наркотиков.</w:t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аправление №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в муниципальном образовании Заречный сельсовет  Ташлинского района Оренбургской области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создание условий для  сохранения  и  развития культурного потенциала и культурного  наследия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овышение  роли   культуры   в   воспитании, просвещении и в обеспечении досуга ж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беспечение доступности культурных благ для всех групп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достижения более высокого качественного уровня культурного обслу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сохранение и пропаганда культурного наслед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рганизация досуговой деятельности, поддержка и развитие различных форм творчества  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оддержка деятельности творческих колле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расширение объема услуг в  сфере   культуры и повышения их качества.</w:t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3. Направление № 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физической культуры и спорта в муниципальном образовании Заречный сельсовет  на 2023 -2030 год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организации и проведения календарных спортивных мероприятий по различным видам спорта для детей и молодеж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роцесса оздоровления и физического воспитания населения в поселении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здоровительной и профилактической работы с детьми, подростками и молодежью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е финансовое обеспечение физической культуры и спорта в поселении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1"/>
        <w:gridCol w:w="5083"/>
      </w:tblGrid>
      <w:tr>
        <w:trPr/>
        <w:tc>
          <w:tcPr>
            <w:tcW w:w="48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звитие муниципальногообразования </w:t>
            </w:r>
            <w:r>
              <w:rPr>
                <w:rFonts w:cs="Times New Roman" w:ascii="Times New Roman" w:hAnsi="Times New Roman"/>
              </w:rPr>
              <w:t xml:space="preserve">. Создание условий для  эффективного функционирования  муниципальной  службы  и реализации  социально-экономической политики в муниципальном образовании Заречный </w:t>
            </w:r>
            <w:r>
              <w:rPr>
                <w:rFonts w:cs="Times New Roman" w:ascii="Times New Roman" w:hAnsi="Times New Roman"/>
                <w:bCs/>
              </w:rPr>
              <w:t>сельсовет Ташлинского района Оренбургской области в разных отраслях экономики на 2023-2030 годы»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номическое развитие муниципального образования Заречный сельсовет Ташлинского района Оренбургской области в разных отраслях экономики» на 2023-2030 годы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5242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761"/>
        <w:gridCol w:w="9481"/>
      </w:tblGrid>
      <w:tr>
        <w:trPr>
          <w:trHeight w:val="90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Глава администрации МО Заречный сельсовет Ташлинского района Оренбургской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Г.А. Бескровный</w:t>
            </w:r>
          </w:p>
        </w:tc>
      </w:tr>
      <w:tr>
        <w:trPr>
          <w:trHeight w:val="113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Заречный сельсовет Ташлинского района Оренбургской области </w:t>
            </w:r>
          </w:p>
        </w:tc>
      </w:tr>
      <w:tr>
        <w:trPr>
          <w:trHeight w:val="57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2023-2030 г.г.</w:t>
            </w:r>
          </w:p>
        </w:tc>
      </w:tr>
      <w:tr>
        <w:trPr>
          <w:trHeight w:val="81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Заречный сельсовет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9465C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 Снижение уровня правонарушений и преступлений, совершаемых на улицах и в общественных местах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Обеспечение фиктивного управления и распоряжение муниципальным земельно-имущественным комплексом Заречного сельсовета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9465C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Осуществление  полного первичного воинского учета в муниципальном образовании Заречный сельсовет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  <w:color w:val="39465C"/>
              </w:rPr>
            </w:pPr>
            <w:r>
              <w:rPr>
                <w:rFonts w:cs="Times New Roman" w:ascii="Times New Roman" w:hAnsi="Times New Roman"/>
              </w:rPr>
              <w:t>6. 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.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rFonts w:cs="Times New Roman" w:ascii="Times New Roman" w:hAnsi="Times New Roman"/>
              </w:rPr>
              <w:t xml:space="preserve"> повышения уровня безопасности дорожного движения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465C"/>
              </w:rPr>
              <w:t>8. </w:t>
            </w:r>
            <w:r>
              <w:rPr>
                <w:rFonts w:cs="Times New Roman" w:ascii="Times New Roman" w:hAnsi="Times New Roman"/>
              </w:rPr>
              <w:t>Приведение документо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rFonts w:cs="Times New Roman" w:ascii="Times New Roman" w:hAnsi="Times New Roman"/>
                <w:lang w:eastAsia="en-US"/>
              </w:rPr>
              <w:t>соответствующий требованиям к отраслевым пространственным данным для включения в ГИСОГД Оренбургской области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9465C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Заречного сельсовета Ташлинского района Оренбург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>Повышение уровня внешнего благоустройства и санитарного содержания населенных пунктов  Заречного сельсовета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Противодействие незаконного оборота наркотических средств, профилактика правонарушений в этой сфере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Обеспечение условий для организации и проведения календарных спортивных мероприятий по различным видам спорта для детей и молодеж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(подпрограммы)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Направление №1</w:t>
            </w:r>
            <w:r>
              <w:rPr>
                <w:rFonts w:cs="Times New Roman" w:ascii="Times New Roman" w:hAnsi="Times New Roman"/>
                <w:color w:val="22272F"/>
              </w:rPr>
              <w:t xml:space="preserve"> "Функционирование и развитие муниципальной службы муниципального образования Заречный сельсовет Ташлинского района Оренбургской области» на  2023–2030 годы"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Направление № 2</w:t>
            </w:r>
            <w:r>
              <w:rPr>
                <w:rFonts w:cs="Times New Roman" w:ascii="Times New Roman" w:hAnsi="Times New Roman"/>
                <w:color w:val="22272F"/>
              </w:rPr>
              <w:t xml:space="preserve"> «Управление муниципальными финансами муниципального образования Заречный сельсовет Ташлинского района Оренбургской области на 2023 – 2030 годы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Направление № 3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 «Охрана общественного порядка в муниципальном образовании Заречный сельсовет Ташлинского района Оренбургской области на  2023–2030 годы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е № 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Управление земельно-имущественным комплексом на территории муниципального образования Заречный сельсовет Ташлинского район Оренбургской области на 2023-2030 го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Направление № 5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 «Организация и осуществление первичного воинского учета  на территории муниципального образования Заречный сельсовет Ташлинского района Оренбургской области на 2023-2030 год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Направление № 6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 «Развитие системы пожарной  безопасности, безопасности  на  водных  объектах, защиты  населения  от чрезвычайных  ситуаций  и  снижения  рисков  их  возникновения на  территории Заречного сельсовета  на 2023-2030 годы"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Направление № 7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 «Комплексное развитие транспортной инфраструктуры муниципального образования Заречный сельсовет Ташлинского района Оренбургской области на 2023-2030 годы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Направление №8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  «Развитие системы  градорегулирования  муниципального образования Заречный сельсовет Ташлинского района Оренбургской области на 2023-2030 годы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Направление № 9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 «Комплексное развитие жилищно-коммунального хозяйства Заречного сельсовета Ташлинского района Оренбургской области на 2023-2030 годы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Направление №10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 «Благоустройство территории Заречного сельсовета  на 2023-2030 годы»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Направление № 11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 «Комплексные меры противодействия незаконного оборота наркотиков в муниципальном образовании Заречный сельсовет Ташлинского района Оренбургской области на 2023–2030 годы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Направление № 12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 «Развитие культуры в  муниципальном образовании Заречный сельсовет Ташлинского района Оренбургской области на 2023 – 2030 го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Направление № 13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«Развитие физической культуры и спорта в муниципальном образовании Заречный сельсовет  на 2023 -2030 годы»</w:t>
            </w:r>
          </w:p>
          <w:p>
            <w:pPr>
              <w:pStyle w:val="S16"/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   4248,44тыс. рублей, в том числе по годам реализации: </w:t>
            </w:r>
          </w:p>
          <w:p>
            <w:pPr>
              <w:pStyle w:val="Normal"/>
              <w:widowControl/>
              <w:autoSpaceDE w:val="true"/>
              <w:spacing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2043,73тыс. рублей, </w:t>
            </w:r>
          </w:p>
          <w:p>
            <w:pPr>
              <w:pStyle w:val="Normal"/>
              <w:widowControl/>
              <w:autoSpaceDE w:val="true"/>
              <w:spacing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–2043,73ыс. рублей,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–26,83тыс. рублей, 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26,83тыс. рублей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26,83тыс. рублей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26,83тыс. рубле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 –26,83тыс. рублей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–26,83тыс. рублей</w:t>
            </w:r>
          </w:p>
        </w:tc>
      </w:tr>
    </w:tbl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650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Развитие муниципального образования </w:t>
            </w:r>
            <w:r>
              <w:rPr>
                <w:rFonts w:cs="Times New Roman" w:ascii="Times New Roman" w:hAnsi="Times New Roman"/>
              </w:rPr>
              <w:t>Заречный</w:t>
            </w:r>
            <w:r>
              <w:rPr>
                <w:rFonts w:cs="Times New Roman" w:ascii="Times New Roman" w:hAnsi="Times New Roman"/>
                <w:bCs/>
              </w:rPr>
              <w:t xml:space="preserve">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кономическое развитие муниципального образования Зареч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Ташлинского района Оренбургской области в разных отраслях экономики на 2023-203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"/>
        <w:gridCol w:w="3202"/>
        <w:gridCol w:w="992"/>
        <w:gridCol w:w="983"/>
        <w:gridCol w:w="714"/>
        <w:gridCol w:w="714"/>
        <w:gridCol w:w="714"/>
        <w:gridCol w:w="714"/>
        <w:gridCol w:w="714"/>
        <w:gridCol w:w="714"/>
        <w:gridCol w:w="762"/>
        <w:gridCol w:w="736"/>
        <w:gridCol w:w="1025"/>
        <w:gridCol w:w="1632"/>
        <w:gridCol w:w="1210"/>
        <w:gridCol w:w="513"/>
      </w:tblGrid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1: Функционирование и развитие муниципальной службы муниципального образования Заречный сельсовет Ташлинского района Оренбургской области» на  2023–2030 годы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1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«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Заречный сельсовет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страненных из числа выявленных  нарушений мунципальных правовых актов в сфер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Заречного 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администраци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чих мест соответствующих нормам и требованиям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служащих, прошедших повышение квалифик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имеющих стаж работы свыше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2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Управление муниципальными финансами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</w:rPr>
              <w:t>Заречный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сельсовет Ташлинского района Оренбургской области на 2023 – 2030 </w:t>
            </w:r>
            <w:r>
              <w:rPr>
                <w:rFonts w:cs="Times New Roman" w:ascii="Times New Roman" w:hAnsi="Times New Roman"/>
                <w:b/>
                <w:sz w:val="22"/>
              </w:rPr>
              <w:t>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2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3 «</w:t>
            </w: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Заречный </w:t>
            </w: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 на  2023–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 4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Снижение уровня правонарушений и преступлений, совершаемых на улицах и в общественных местах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ормативное обеспечение деятельности общественных объединений по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ношение количества правонарушений и преступлений, совершаемых на улицах и в общественных местах к прошлому год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величение количества населения, привлекаемого к охране общественного порядка на территории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4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</w:rPr>
              <w:t>Управление земельно-имущественным комплексом на территории муниципального образования Заречный сельсовет Ташлинского район Оренбургской области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4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</w:rPr>
              <w:t>Обеспечение фиктивного управления и распоряжение муниципальным земельно-имущественным комплексом Заречного сельсовет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Доля зарегистрированных объектов муниципальной собственности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доходов местного бюджета от сдачи в аренду и реализации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5: «Организация и осуществление первичного воинского учета  на территории муниципального образования Заречный сельсовет Ташлинского района Оренбургской области на 2023-2030 год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Цель 5: «Осуществление  полного первичного воинского учета в муниципальном образовании Заречный сельсовет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материально-технического и финансово-хозяйственного обеспечения деятельности</w:t>
              <w:br/>
              <w:t>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 Благодарновский сельсов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сходам муниципального образования Благодарно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6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Заречного сельсовета 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b/>
                <w:b/>
                <w:color w:val="39465C"/>
                <w:sz w:val="22"/>
              </w:rPr>
            </w:pPr>
            <w:r>
              <w:rPr>
                <w:b/>
                <w:sz w:val="22"/>
              </w:rPr>
              <w:t>Цель 6: «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color w:val="3946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9465C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оснащенности противопожар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7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Заречны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7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.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повышения уровня безопасности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Направление 8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«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Заречны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Цель 8: </w:t>
            </w:r>
            <w:r>
              <w:rPr>
                <w:rStyle w:val="FontStyle211"/>
                <w:rFonts w:cs="Times New Roman" w:ascii="Times New Roman" w:hAnsi="Times New Roman"/>
                <w:b/>
                <w:sz w:val="22"/>
                <w:szCs w:val="20"/>
              </w:rPr>
              <w:t>«Приведение документо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соответствующий требованиям к отраслевым пространственным данным для включения в ГИСОГД Оренбургской области»</w:t>
            </w:r>
          </w:p>
        </w:tc>
      </w:tr>
      <w:tr>
        <w:trPr>
          <w:trHeight w:val="7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Документы территориального планирования и градостроительного зонирования  в цифровом форм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ичие актуализированных Правила землепользования и застройк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9: «Комплексное развитие жилищно-коммунального хозяйства Заречного сельсовета Ташлинского района Оренбургской области на 2023-2030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9: : «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Заречного сельсовета Ташлинского района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формленных объектов коммунальной инфраструктуры, ранее имеющих статус «бесхозяйных» от общего количества выявленных бесхозяй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0: «Благоустройство территории Заречного сельсовета 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0: «Повышение уровня внешнего благоустройства и санитарного содержания населенных пунктов Благодарновского сельсове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и реконструированных  памятников и обел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крашенных, отремонтированных о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орудованных скважин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граждений охранных зон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1: «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Заречный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 на  2023–2030 годы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1: «</w:t>
            </w:r>
            <w:r>
              <w:rPr>
                <w:rFonts w:cs="Times New Roman" w:ascii="Times New Roman" w:hAnsi="Times New Roman"/>
                <w:b/>
                <w:sz w:val="22"/>
              </w:rPr>
              <w:t>Противодействие незаконного оборота наркотических средств, профилактика правонарушений в этой сфере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иводействие распространению и обороту наркотических веществ на территори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2: «</w:t>
            </w:r>
            <w:r>
              <w:rPr>
                <w:rFonts w:cs="Times New Roman" w:ascii="Times New Roman" w:hAnsi="Times New Roman"/>
                <w:b/>
                <w:sz w:val="22"/>
              </w:rPr>
              <w:t>Развитие культуры в  муниципальном образовании Заречный 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2: «</w:t>
            </w:r>
            <w:r>
              <w:rPr>
                <w:rFonts w:cs="Times New Roman" w:ascii="Times New Roman" w:hAnsi="Times New Roman"/>
                <w:b/>
                <w:sz w:val="22"/>
              </w:rPr>
              <w:t>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 w:cs="Times New Roman" w:ascii="Times New Roman" w:hAnsi="Times New Roman"/>
                <w:sz w:val="20"/>
              </w:rPr>
              <w:t>в отношении объектов клубно-библиотечной систем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3: «Развитие физической культуры и спорта в муниципальном образовании Заречный сельсовет  на 2023 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3: «Обеспечение условий для организации и проведения календарных спортивных мероприятий по различным видам спорта для детей и молодеж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78" w:hanging="0"/>
              <w:rPr/>
            </w:pPr>
            <w:r>
              <w:rPr>
                <w:sz w:val="20"/>
              </w:rPr>
              <w:t>Доля граждан в поселении, систематически занимающихся физической культурой и спорт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66" w:hanging="0"/>
              <w:jc w:val="both"/>
              <w:rPr/>
            </w:pPr>
            <w:r>
              <w:rPr>
                <w:sz w:val="20"/>
              </w:rPr>
              <w:t>Увеличение охвата населения физкультурными и спортивными мероприя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речн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«Экономическое развитие муниципального образования Заречный сельсовет Ташлинского района Оренбургской области в разных отраслях экономики» на 2023-2030 годы 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кономическое развитие муниципального образования Заречный сельсовет Ташлинского района Оренбургской области в разных отраслях экономики» на 2023-203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"/>
        <w:gridCol w:w="5585"/>
        <w:gridCol w:w="442"/>
        <w:gridCol w:w="416"/>
        <w:gridCol w:w="151"/>
        <w:gridCol w:w="813"/>
        <w:gridCol w:w="4006"/>
        <w:gridCol w:w="297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</w:t>
            </w:r>
            <w:r>
              <w:rPr>
                <w:rFonts w:cs="Times New Roman" w:ascii="Times New Roman" w:hAnsi="Times New Roman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</w:rPr>
              <w:t>Функционирование и развитие муниципальной службы муниципального образования Заречный сельсовет Ташлинского района Оренбургской области» на  2023–2030 год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211pt"/>
                <w:sz w:val="24"/>
                <w:szCs w:val="28"/>
              </w:rPr>
              <w:t>КПМ: 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Заречный сельсовет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Заречны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Разработка системы мер, направленных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муниципальных правовых актов  по вопросам муниципальной службы,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стимулирование добросовестного исполнения обязанностей муниципальной службы на высоком профессиональном уровне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работы муниципальных служащих и достижению целей обозначенных в стратегии развития муниципального образования Заречный сельсовет Ташлинского района Оренбург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профессиональную муниципальную службу на основе принципов учета и оценки результатов служебной деятельност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2: «Управление муниципальными финансами муниципального образования Заречный сельсовет Ташлинского района Оренбургской области на 2023 – 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: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ффективное и прозрачное управление муниципальными финансами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Заречный </w:t>
            </w:r>
            <w:r>
              <w:rPr>
                <w:rStyle w:val="211pt"/>
                <w:szCs w:val="28"/>
              </w:rPr>
              <w:t>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255"/>
              <w:ind w:hanging="0"/>
              <w:rPr>
                <w:b w:val="false"/>
                <w:b w:val="false"/>
                <w:sz w:val="22"/>
                <w:szCs w:val="26"/>
              </w:rPr>
            </w:pPr>
            <w:r>
              <w:rPr>
                <w:b w:val="false"/>
                <w:sz w:val="22"/>
                <w:szCs w:val="26"/>
              </w:rPr>
              <w:t>Повышение качества управления бюджетным процессом и эффективности управления муниципальными финансами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54" w:right="97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8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ие 3: «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  <w:b/>
              </w:rPr>
              <w:t xml:space="preserve">Заречный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b/>
              </w:rPr>
              <w:t xml:space="preserve"> Ташлинского района Оренбургской области на  2023–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: «</w:t>
            </w:r>
            <w:r>
              <w:rPr>
                <w:rFonts w:cs="Times New Roman" w:ascii="Times New Roman" w:hAnsi="Times New Roman"/>
              </w:rPr>
              <w:t xml:space="preserve">Обеспечение общественного порядка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на улицах и в общественных местах на территории Заречного сельсовета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Заречный </w:t>
            </w:r>
            <w:r>
              <w:rPr>
                <w:rStyle w:val="211pt"/>
                <w:szCs w:val="28"/>
              </w:rPr>
              <w:t>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ar-SA"/>
              </w:rPr>
              <w:t>3.1.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здание общественных объединений граждан в целях охраны общественного порядка, предотвращение и пресечение правонарушений и преступлений, профилакт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нижение уровня правонарушений и преступлений, совершаемых на улицах и в общественных мес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4: «Управление земельно-имущественным комплексом на территории муниципального образования Заречный сельсовет Ташлинского район Оренбургской области на 2023-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 xml:space="preserve">КПМ: </w:t>
            </w:r>
            <w:r>
              <w:rPr>
                <w:rStyle w:val="211pt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</w:tr>
      <w:tr>
        <w:trPr/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Заречны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чет объектов муниципальной собственности, рациональное и эффективное использования земель и поступления налоговых и неналоговых доходов в бюджет </w:t>
            </w:r>
            <w:r>
              <w:rPr>
                <w:rFonts w:cs="Times New Roman" w:ascii="Times New Roman" w:hAnsi="Times New Roman"/>
                <w:sz w:val="22"/>
              </w:rPr>
              <w:t>от использования и реализации муниципального имущества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является увеличение бюджетных доходов на основе экономического роста и развития неналогового потенц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величение доходной части местного бюджета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5: «Организация и осуществление первичного воинского учета  на территории муниципального образования Заречный сельсовет Ташлинского района Оренбургской области на 2023-2030 год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sz w:val="24"/>
                <w:szCs w:val="28"/>
              </w:rPr>
              <w:t>5.1</w:t>
            </w:r>
          </w:p>
          <w:p>
            <w:pPr>
              <w:pStyle w:val="Normal"/>
              <w:ind w:hanging="0"/>
              <w:rPr>
                <w:rStyle w:val="211pt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1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Style w:val="211pt"/>
                <w:sz w:val="24"/>
                <w:szCs w:val="28"/>
              </w:rPr>
              <w:t>КПМ: «О</w:t>
            </w:r>
            <w:r>
              <w:rPr>
                <w:rFonts w:cs="Times New Roman" w:ascii="Times New Roman" w:hAnsi="Times New Roman"/>
                <w:color w:val="000000"/>
                <w:sz w:val="22"/>
                <w:szCs w:val="38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Заречный </w:t>
            </w:r>
            <w:r>
              <w:rPr>
                <w:rStyle w:val="211pt"/>
                <w:szCs w:val="28"/>
              </w:rPr>
              <w:t>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функционирования системы воинского учета на территории Заречного сельсовета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6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 Заречного сельсовета  на 2023-2030 год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: «</w:t>
            </w:r>
            <w:r>
              <w:rPr>
                <w:rFonts w:cs="Times New Roman" w:ascii="Times New Roman" w:hAnsi="Times New Roman"/>
                <w:szCs w:val="28"/>
              </w:rPr>
              <w:t>Совершенствование  системы  подготовки  всех  категорий населения  в  области  ЧС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Заречны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бучение  населения  в  области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чрезвычайных  ситуаций, </w:t>
            </w:r>
            <w:r>
              <w:rPr>
                <w:rFonts w:cs="Times New Roman" w:ascii="Times New Roman" w:hAnsi="Times New Roman"/>
                <w:szCs w:val="28"/>
              </w:rPr>
              <w:t>информирования  и  оповещения  насе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нижение  количества  пожаров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, установление периода купального сезона, создание условий для безопасного отдыха населения в период купального сезона. Организация контроля за состоянием мест массового отдыха людей на водных объектах находящихся на территории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7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Комплексное развитие транспортной инфраструктуры муниципального образования Заречный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: «</w:t>
            </w:r>
            <w:r>
              <w:rPr>
                <w:rFonts w:cs="Times New Roman" w:ascii="Times New Roman" w:hAnsi="Times New Roman"/>
                <w:shd w:fill="FFFFFF" w:val="clear"/>
              </w:rPr>
              <w:t>сохранность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Заречный </w:t>
            </w:r>
            <w:r>
              <w:rPr>
                <w:rStyle w:val="211pt"/>
                <w:szCs w:val="28"/>
              </w:rPr>
              <w:t>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ункционирования автомобильных дорог общего пользования</w:t>
            </w:r>
            <w:r>
              <w:rPr>
                <w:color w:val="000000"/>
                <w:sz w:val="24"/>
                <w:szCs w:val="24"/>
              </w:rPr>
              <w:t>, капитальный и текущий ремонт для п</w:t>
            </w:r>
            <w:r>
              <w:rPr>
                <w:sz w:val="24"/>
                <w:szCs w:val="24"/>
              </w:rPr>
              <w:t>овышение уровня безопасности дорожного движения в сельском поселении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8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«Развитие системы  градорегулирования  муниципального образования Заречный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: «</w:t>
            </w:r>
            <w:r>
              <w:rPr>
                <w:rFonts w:cs="Times New Roman" w:ascii="Times New Roman" w:hAnsi="Times New Roman"/>
                <w:color w:val="000000"/>
              </w:rPr>
              <w:t>Развитие и эффективное функционирование системы градорегулир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Заречны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7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>определение стратегии градостроительного планирования территории муниципального образова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и эффективное функционирование системы градо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>
          <w:trHeight w:val="9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ый кадастр недвижимости.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sz w:val="24"/>
                <w:szCs w:val="24"/>
              </w:rPr>
              <w:t xml:space="preserve">цифровизация документов по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градостроительному  зонированию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Cs w:val="28"/>
              </w:rPr>
              <w:t>архитектурно-планировочной организации функционального зонирования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3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>определение ресурсного потенциала территории и рационального природопользова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4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>выбор оптимального решения архитектурно-планировочной организации функционального зонирования территории поселе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готовка и принятие муниципальных правовых актов в сфере градострои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5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 xml:space="preserve">внесение сведений о границах </w:t>
            </w:r>
            <w:r>
              <w:rPr>
                <w:sz w:val="24"/>
                <w:szCs w:val="24"/>
              </w:rPr>
      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Cs w:val="28"/>
              </w:rPr>
              <w:t>качественное и количественное развитее жилищного фонд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6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>подготовка землеустроительного дела и карты (плана) границ населенных пунктов, расположенных в границах поселе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цифровизация документов по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градостроительному  зон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7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FontStyle211"/>
                <w:rFonts w:cs="Times New Roman"/>
              </w:rPr>
              <w:t>качественное и количественное развитее жилищного фонда поселе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сельского поселения документами территориального план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9: «Комплексное развитие жилищно-коммунального хозяйства Заречного сельсовета Ташлинского района Оренбургской области на 2023-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: 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комфортных условий проживания и доступности коммунальных услуг для населения»</w:t>
            </w:r>
          </w:p>
        </w:tc>
      </w:tr>
      <w:tr>
        <w:trPr/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Заречный </w:t>
            </w:r>
            <w:r>
              <w:rPr>
                <w:rStyle w:val="211pt"/>
                <w:szCs w:val="28"/>
              </w:rPr>
              <w:t>сельсовет Ташлинского района Оренбургской области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snapToGrid w:val="fals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мфортные условия проживания населения муниципального образования, улучшить качества предоставляемых жилищно-коммунальных услуг;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ю уровня социального и экономического развития муниципального образования Заречный сельсовет, созданию благоприятной среды проживания населения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0: 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Благоустройство территории Заречного сельсовета  на 2023-203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: «</w:t>
            </w:r>
            <w:r>
              <w:rPr>
                <w:rFonts w:cs="Times New Roman" w:ascii="Times New Roman" w:hAnsi="Times New Roman"/>
              </w:rPr>
              <w:t>Планирование и организация работ по вопросам улучшения благоустройства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Заречны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боты по озеленению, обустройство детских игровых площадок, мест отдых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содержание мест захоро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жителей физических и юридических лиц к участию в решении проблем благоустройства и повышения их отношения к чистоте и порядку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лучшение культуры поведения жителей, научить бережное отношение к элементам благоустройства, привлечь жителей к участию в  работах по благоустройству, санитарному и гигиеническому содержанию прилегающ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3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оздоровление санитарной экологической обстановки в местах санкционированного размещения ТБО, ликвидация свалок бытового мусора, выполнить зачистки, обваловать, оградить, обустроить подъездные пути 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ложительный эффект на санитарно-эпидемиологическую обстановку, предотвращение угрозы жизни и безопасности граждан,  повышение уровня их комфортного про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1: «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униципальном образовании Заречный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 на  2023–203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: 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Заречный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наркотической направленности общества и формирование антинаркотического мышления у детей и подрост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комплексные меры противодействия незаконному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обороту наркотиков на территории муниципального образования, в первую очередь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направленные на профилактику указанной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в обществе нетерпимости к употреблению наркотических веществ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сырьевой базы для производства наркотиков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Алкоголизм, наркомания, токсикомания представляют собой серьезную угрозу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для здоровья населения, особенно быстро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происходит распространение наркотиков, психотропных и одурманивающих веществ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в молодежной и подростковой сре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ликвидация незаконных посевов используемых для изготовления наркотических средств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2: «Развитие культуры в  муниципальном образовании  Заречный 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: «Внедрение культуры в поселе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Заречный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сохранение наиболее самобытных коллективов художественного творчества, отдельных исполнителей, одаренных детей, сохранение и развитие материально-технической и информационной инфраструктуры учреждений культу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ю роли культуры в сельском поселени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3: 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Развитие физической культуры и спорта в муниципальном образовании Заречный сельсовет  на 2023 -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: «</w:t>
            </w:r>
            <w:r>
              <w:rPr>
                <w:rFonts w:cs="Times New Roman" w:ascii="Times New Roman" w:hAnsi="Times New Roman"/>
              </w:rPr>
              <w:t>формирование здорового образа жизни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Заречны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72" w:right="78" w:hanging="0"/>
              <w:rPr/>
            </w:pPr>
            <w:r>
              <w:rPr/>
              <w:t>улучшение качества процесса оздоровления и физического воспитания, мотивации к регулярным занятиям физической культурой и спортом оздоровительной и профилактической работы с детьми, подростками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финансовое обеспечение физической культуры и спорта в поселении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количества участников физкультурно-спортивных мероприят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«Экономическое развитие муниципального образования Заречный  сельсовет Ташлинского района Оренбургской области в разных отраслях экономики» на 2023-2030 годы 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(результатов)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Экономическое развитие муниципального образования Заречный сельсовет Ташлинского района Оренбургской области в разных отраслях экономики» на 2023-2030 годы</w:t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1276"/>
        <w:gridCol w:w="1062"/>
        <w:gridCol w:w="791"/>
        <w:gridCol w:w="716"/>
        <w:gridCol w:w="754"/>
        <w:gridCol w:w="753"/>
        <w:gridCol w:w="750"/>
        <w:gridCol w:w="750"/>
        <w:gridCol w:w="763"/>
        <w:gridCol w:w="898"/>
        <w:gridCol w:w="1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    </w:t>
            </w:r>
            <w:r>
              <w:rPr>
                <w:rFonts w:cs="Times New Roman" w:ascii="Times New Roman" w:hAnsi="Times New Roman"/>
                <w:color w:val="22272F"/>
              </w:rPr>
              <w:t>N</w:t>
            </w:r>
          </w:p>
          <w:p>
            <w:pPr>
              <w:pStyle w:val="Normal"/>
              <w:ind w:left="-142" w:firstLine="283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ероприятия (результ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33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а изме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азовое значение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Значения мероприятия (результата) по год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вязь с комплексной програм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112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85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2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1: </w:t>
            </w:r>
            <w:r>
              <w:rPr>
                <w:rFonts w:cs="Times New Roman" w:ascii="Times New Roman" w:hAnsi="Times New Roman"/>
                <w:b/>
                <w:sz w:val="22"/>
              </w:rPr>
              <w:t>Функционирование и развитие муниципальной службы муниципального образования Заречный сельсовет Ташлинского района Оренбургской области» на  2023–2030 г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>Комплекс процессных мероприятий «</w:t>
            </w:r>
            <w:r>
              <w:rPr>
                <w:rStyle w:val="211pt"/>
                <w:szCs w:val="28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Заречный  сельсов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Совершенствование муниципальных правовых актов  по вопросам муниципальной службы;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</w:t>
            </w:r>
            <w:r>
              <w:rPr>
                <w:rFonts w:cs="Times New Roman" w:ascii="Times New Roman" w:hAnsi="Times New Roman"/>
              </w:rPr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2:: Создание условий для осуществления деятельности муниципальных служащих в администрации муниципального образования Заречный сельсове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оответствующих нормам и требованиям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Совершенствование системы управления муниципальной службой и повышение квалификации муниципальных служащих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: «</w:t>
            </w:r>
            <w:r>
              <w:rPr>
                <w:rFonts w:cs="Times New Roman" w:ascii="Times New Roman" w:hAnsi="Times New Roman"/>
              </w:rPr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 </w:t>
            </w:r>
            <w:r>
              <w:rPr>
                <w:rFonts w:cs="Times New Roman" w:ascii="Times New Roman" w:hAnsi="Times New Roman"/>
              </w:rPr>
              <w:t xml:space="preserve">муниципальных служащих, прошедших повышение квалификации 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Создание стимулов, способствующих сохранению высококвалифицированного кадрового состава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 </w:t>
            </w:r>
            <w:r>
              <w:rPr>
                <w:rFonts w:cs="Times New Roman" w:ascii="Times New Roman" w:hAnsi="Times New Roman"/>
              </w:rPr>
              <w:t>Доля муниципальных служащих имеющих стаж работы свыше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 </w:t>
            </w:r>
            <w:r>
              <w:rPr>
                <w:rFonts w:cs="Times New Roman" w:ascii="Times New Roman" w:hAnsi="Times New Roman"/>
              </w:rPr>
              <w:t>муниципальных служащих имеющих стаж работы 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че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5: </w:t>
            </w:r>
            <w:r>
              <w:rPr>
                <w:rFonts w:cs="Times New Roman" w:ascii="Times New Roman" w:hAnsi="Times New Roman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оличество проведенных мероприятий по выявлению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е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2: </w:t>
            </w:r>
            <w:r>
              <w:rPr>
                <w:rFonts w:cs="Times New Roman" w:ascii="Times New Roman" w:hAnsi="Times New Roman"/>
                <w:b/>
              </w:rPr>
              <w:t>«Управление муниципальными финансами муниципального образования Заречный сельсовет Ташлинского района Оренбургской области на 2023 – 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ффективное и прозрачное управление муниципальными финансами»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беспечение внутреннего муниципального финансового контро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9" w:firstLine="78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Доля расходов бюджета  муниципального образования Благодарновский сельсовет, включенных в реестр расходных обязательств, в су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firstLine="72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2:  </w:t>
            </w: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(отношение просроченной кредиторской задолже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-779" w:firstLine="72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3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кассовых выплат показателям сводной бюджетной росписи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2: Обеспечение внешнего муниципального финансового контроля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информация о процессе организации и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да/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2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дельный вес проведенных контрольных </w:t>
              <w:br/>
              <w:t>и экспертно-аналитических мероприятий использования средств бюджета поселения к числу запланированных мероприят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>Направление (программа) 3</w:t>
            </w:r>
            <w:r>
              <w:rPr>
                <w:rFonts w:cs="Times New Roman" w:ascii="Times New Roman" w:hAnsi="Times New Roman"/>
                <w:b/>
              </w:rPr>
              <w:t>: «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Охрана общественного порядка в муниципальном образовании Заречный сельсовет</w:t>
            </w:r>
            <w:r>
              <w:rPr>
                <w:rFonts w:cs="Times New Roman" w:ascii="Times New Roman" w:hAnsi="Times New Roman"/>
                <w:b/>
              </w:rPr>
              <w:t xml:space="preserve"> Ташлинского района Оренбургской области на  2023–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>Комплекс процессных мероприятий «</w:t>
            </w:r>
            <w:r>
              <w:rPr>
                <w:rStyle w:val="211pt"/>
                <w:szCs w:val="28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</w:rPr>
              <w:t xml:space="preserve">Обеспечение общественного порядка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на улицах и в общественных местах на территории Заречного сельсо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«Нормативно-правовое обеспечение деятельности народных дружинников по охране общественного поряд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нормативно правовое обеспечение деятельности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ринятых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нормативно правовых актов по обеспечению деятельности</w:t>
            </w:r>
            <w:r>
              <w:rPr>
                <w:rFonts w:cs="Times New Roman" w:ascii="Times New Roman" w:hAnsi="Times New Roman"/>
              </w:rPr>
              <w:t xml:space="preserve"> народных дружинников по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2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привлечения граждан в народные дружинники»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(результат) 1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населения, привлекаемого к охране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населения, привлеченного к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3: </w:t>
            </w:r>
            <w:r>
              <w:rPr>
                <w:rFonts w:cs="Times New Roman" w:ascii="Times New Roman" w:hAnsi="Times New Roman"/>
              </w:rPr>
              <w:t>Обеспечение деятельности народных дружин»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firstLine="47"/>
              <w:jc w:val="left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нижение количества правонарушений и преступлений, совершаемых на улицах и в общественных местах</w:t>
            </w: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4: </w:t>
            </w:r>
            <w:r>
              <w:rPr>
                <w:rFonts w:cs="Times New Roman" w:ascii="Times New Roman" w:hAnsi="Times New Roman"/>
                <w:b/>
              </w:rPr>
              <w:t>«Управление земельно-имущественным комплексом на территории муниципального образования Заречный сельсовет Ташлинского район Оренбургской области на 2023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 xml:space="preserve">Комплекс процессных мероприятий </w:t>
            </w:r>
            <w:r>
              <w:rPr>
                <w:rStyle w:val="211pt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беспечение полного учета муниципального имущества и земельных ресурсов поселения и оформление права муниципальной собственности на н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Доля зарегистрированных объектов муниципальной собственност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2: Увеличение доходов местного бюджета от использования муниципального имущества и земельных ресурсов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3: Обеспечение сохранности муниципального имущества сельского поселения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Количество объектов муниципального имущества  списанных с баланса муниципалитета по причине морального и физ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содержание объектов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5 </w:t>
            </w:r>
            <w:r>
              <w:rPr>
                <w:rFonts w:cs="Times New Roman" w:ascii="Times New Roman" w:hAnsi="Times New Roman"/>
                <w:b/>
              </w:rPr>
              <w:t>«Организация и осуществление первичного воинского учета  на территории муниципального образования Заречный сельсовет Ташлинского района Оренбургской области на 2023-2030 г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 xml:space="preserve">Комплекс процессных мероприятий </w:t>
            </w:r>
            <w:r>
              <w:rPr>
                <w:rStyle w:val="211pt"/>
                <w:szCs w:val="28"/>
              </w:rPr>
              <w:t>«О</w:t>
            </w:r>
            <w:r>
              <w:rPr>
                <w:rFonts w:cs="Times New Roman" w:ascii="Times New Roman" w:hAnsi="Times New Roman"/>
                <w:color w:val="000000"/>
                <w:sz w:val="22"/>
                <w:szCs w:val="38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1: </w:t>
            </w:r>
            <w:r>
              <w:rPr>
                <w:rFonts w:cs="Times New Roman" w:ascii="Times New Roman" w:hAnsi="Times New Roman"/>
                <w:bCs/>
              </w:rPr>
              <w:t>Создание условий для обеспечения деятельности военно-учетного стола в администрации муниципального образования Заречный сельсовет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Уровень обеспеченности материально-технического и финансово-хозяйственного обеспечения деятельности</w:t>
              <w:br/>
              <w:t xml:space="preserve">расходов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2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4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Style w:val="211pt"/>
              </w:rPr>
              <w:t xml:space="preserve">Направление (программа) 6: </w:t>
            </w:r>
            <w:r>
              <w:rPr>
                <w:rFonts w:cs="Times New Roman" w:ascii="Times New Roman" w:hAnsi="Times New Roman"/>
                <w:b/>
                <w:sz w:val="22"/>
              </w:rPr>
              <w:t>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Заречного сельсовета  на 2023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 xml:space="preserve">Комплекс процессных мероприятий </w:t>
            </w:r>
            <w:r>
              <w:rPr>
                <w:rStyle w:val="211pt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Совершенствование  системы  подготовки  всех  категорий населения  в  области  Ч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Cs/>
              </w:rPr>
              <w:t>Развитие системы гражданской оборо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техническое обслуживание систем оповещ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Изготовленние агитационных материалов в виде листовок для населения о действиях в случае возникновения чрезвычайной ситу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информирование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3:</w:t>
            </w:r>
            <w:r>
              <w:rPr>
                <w:rFonts w:cs="Times New Roman" w:ascii="Times New Roman" w:hAnsi="Times New Roman"/>
                <w:bCs/>
              </w:rPr>
              <w:t xml:space="preserve"> «Обеспечение безопасности людей на водных объектах»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 распространение памяток по предупреждению несчастных случаев на водных объект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и распространенных памяток по предупреждению несчастных случаев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программа) 7: </w:t>
            </w:r>
            <w:r>
              <w:rPr>
                <w:rFonts w:cs="Times New Roman" w:ascii="Times New Roman" w:hAnsi="Times New Roman"/>
                <w:b/>
                <w:sz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Комплексное развитие транспортной инфраструктуры муниципального образования Заречный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>Комплекс процессных мероприятий «</w:t>
            </w:r>
            <w:r>
              <w:rPr>
                <w:rStyle w:val="211pt"/>
                <w:szCs w:val="28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  <w:shd w:fill="FFFFFF" w:val="clear"/>
              </w:rPr>
              <w:t>сохранность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1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ущее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ическое обслуживание дорог местного значения (расчистка, профилирование, грейдерование, и др.)</w:t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2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1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 и установк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ных и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2: </w:t>
            </w:r>
            <w:r>
              <w:rPr>
                <w:rFonts w:cs="Times New Roman" w:ascii="Times New Roman" w:hAnsi="Times New Roman"/>
                <w:color w:val="000000"/>
              </w:rPr>
              <w:t>Освещение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4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</w:t>
            </w:r>
            <w:r>
              <w:rPr>
                <w:rFonts w:cs="Times New Roman" w:ascii="Times New Roman" w:hAnsi="Times New Roman"/>
              </w:rPr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проведенных мероприяти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а 3 Мероприятия по капитальному ремонту и ремонту улично-дорожной сети в границах поселен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>
          <w:trHeight w:val="2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 </w:t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8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«Развитие системы  градорегулирования  муниципального образования Заречный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 xml:space="preserve">Комплекс процессных мероприятий </w:t>
            </w:r>
            <w:r>
              <w:rPr>
                <w:rStyle w:val="211pt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азвитие и эффективное функционирование системы градорегулир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1: </w:t>
            </w:r>
            <w:r>
              <w:rPr>
                <w:rStyle w:val="FontStyle211"/>
                <w:rFonts w:cs="Times New Roman" w:ascii="Times New Roman" w:hAnsi="Times New Roman"/>
              </w:rPr>
              <w:t xml:space="preserve">Внесение сведений о границах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 Цифровизация документов по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градостроительному  зонированию</w:t>
            </w:r>
            <w:r>
              <w:rPr>
                <w:rFonts w:cs="Times New Roman" w:ascii="Times New Roman" w:hAnsi="Times New Roman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Мероприятия по приведению документов территориального планирования и градостроительного зонирования в цифрово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Документы территориального планирования и градостроительного зонирования  в цифровом фор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Style w:val="FontStyle211"/>
                <w:rFonts w:cs="Times New Roman" w:ascii="Times New Roman" w:hAnsi="Times New Roman"/>
              </w:rPr>
              <w:t>Определение ресурсного потенциала территории и рационального природопольз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1"/>
                <w:rFonts w:cs="Times New Roman" w:ascii="Times New Roman" w:hAnsi="Times New Roman"/>
              </w:rPr>
              <w:t>определение стратегии градостроительного планирования территории муниципального образ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1"/>
                <w:rFonts w:cs="Times New Roman" w:ascii="Times New Roman" w:hAnsi="Times New Roman"/>
              </w:rPr>
              <w:t>выбор оптимального решения архитектурно-планировочной организации функционального зонирования территории посе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1"/>
                <w:rFonts w:cs="Times New Roman" w:ascii="Times New Roman" w:hAnsi="Times New Roman"/>
              </w:rPr>
              <w:t>подготовка землеустроительного дела и карты (плана) границ населенных пунктов, расположенных в границах посел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(результат) 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градостроитель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 Правила землепользования и застройк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(результат) 3: 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градостроитель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Направление (программа) 9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омплексное развитие жилищно-коммунального хозяйства Заречного сельсовета Ташлинского района Оренбургской области на 2023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Комплекс процессных мероприятий «Комплекс процессных мероприятий: </w:t>
            </w:r>
            <w:r>
              <w:rPr>
                <w:rFonts w:cs="Times New Roman" w:ascii="Times New Roman" w:hAnsi="Times New Roman"/>
              </w:rPr>
              <w:t>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«</w:t>
            </w:r>
            <w:r>
              <w:rPr>
                <w:rFonts w:cs="Times New Roman" w:ascii="Times New Roman" w:hAnsi="Times New Roman"/>
                <w:bCs/>
              </w:rPr>
              <w:t>Содержание и обслуживание, капитальный ремонт</w:t>
            </w:r>
            <w:r>
              <w:rPr>
                <w:rFonts w:cs="Times New Roman" w:ascii="Times New Roman" w:hAnsi="Times New Roman"/>
              </w:rPr>
              <w:t xml:space="preserve"> объектов 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«Капитальный ремонт  сетей наружного водоснабжения  по ул. Молодёжная, ул. Центральная, ул. Набережная, ул. Новая, ул. Школьная с. Заречное Ташлинского района Оренбург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2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ращение с твердыми бытовыми отходами на территории Заречного сельского поселения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 Обустройство мест (площадок) накопления ТБО на территории Заречн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строенных мест (площадок) накопления ТБО на территории Заречн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3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выявленных и оформленных, в собственность муниципального образования, бесхозяйных объектов коммунальной инфраструктуры на территории сельского поселен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Направление (программа) 10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«Благоустройство территории Заречного сельсовета  на 2023-2030 годы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</w:rPr>
              <w:t>Планирование и организация работ по вопросам улучшения благоустрой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рганизация уличного  освещ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Содержание уличного 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 замененных ламп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чного 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2: Озеленение территорий  общего пользова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1: </w:t>
            </w:r>
            <w:r>
              <w:rPr>
                <w:rFonts w:cs="Times New Roman" w:ascii="Times New Roman" w:hAnsi="Times New Roman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шт</w:t>
            </w:r>
            <w:r>
              <w:rPr/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3: Содержание мест захорон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1: </w:t>
            </w:r>
            <w:r>
              <w:rPr>
                <w:rFonts w:cs="Times New Roman" w:ascii="Times New Roman" w:hAnsi="Times New Roman"/>
              </w:rPr>
              <w:t>Содержание ремонт благоустройство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и благоустроенных мест массового захоронения (курганы, братские могилы и т.д)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4: </w:t>
            </w:r>
            <w:r>
              <w:rPr>
                <w:rFonts w:cs="Times New Roman" w:ascii="Times New Roman" w:hAnsi="Times New Roman"/>
              </w:rPr>
              <w:t>Прочие мероприятия по благоустройству территорий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1</w:t>
            </w:r>
          </w:p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</w:rPr>
              <w:t>Уничтожение сорной растительности</w:t>
            </w: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расчистка территории  мест складирования ТБО (обваловка сва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обследования источников питьев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оборудование скважин питьев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ных скважин питьевой воды. Протяженность ограждений охранных зон источников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Направление (программа) 11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</w:rPr>
              <w:t xml:space="preserve">Заречный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</w:rPr>
              <w:t xml:space="preserve"> Ташлинского района Оренбургской области на  2023–2030 годы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bidi="ru-RU"/>
              </w:rPr>
              <w:t>Комплекс процессных мероприятий: 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рганизация и проведение мероприятий направленных на формирования антинаркотического мышления у детей и подро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4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изготовленных и распространенных 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2: Реализация мероприятий на территории поселения по формированию нетерпимости в обществе к наркотикам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создание уголков содержащих информацию анти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созданных уголков содержащих информацию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3:</w:t>
            </w:r>
            <w:r>
              <w:rPr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отиводействие распространению и обороту наркотических веществ на территории поселения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площадь уничтоженных незаконных посевов используемых для изготовления наркот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Направление (программа) 12: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азвитие культуры в  муниципальном образовании  Заречный 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</w:rPr>
              <w:t xml:space="preserve"> Создание условий для развития и организации культурного досуга и библиотечного обслуживание населения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развития и организации культурного досуга и библиотечного обслуживания населения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вновь приобретенного книжного фонда, периодических изданий 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Создание условий для развития и организации культурного досуга и библиотечного обслуживания населен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сценических костю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 w:cs="Times New Roman" w:ascii="Times New Roman" w:hAnsi="Times New Roman"/>
              </w:rPr>
              <w:t>в отношении объектов клубно-библиотечной систем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Направление (подпрограмма) 13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муниципальном образовании Заречный сельсовет  на 2023 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мплекс процессных мероприятий «Комплекс процессных мероприятий: «</w:t>
            </w:r>
            <w:r>
              <w:rPr>
                <w:rFonts w:cs="Times New Roman" w:ascii="Times New Roman" w:hAnsi="Times New Roman"/>
              </w:rPr>
              <w:t>формирование здорового образа жиз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здание условий для развития физической культуры и спорта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величение охвата населения физкультурными и спортивными мероприятиями. Привлечение  граждан в поселении, систематически заниматься физической культурой и спорт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Проведение спортивно-массовых мероприятий и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</w:rPr>
        <w:t>П</w:t>
      </w:r>
      <w:r>
        <w:rPr/>
        <w:t>риложение 5</w:t>
      </w:r>
    </w:p>
    <w:tbl>
      <w:tblPr>
        <w:tblW w:w="1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  <w:gridCol w:w="5003"/>
        <w:gridCol w:w="5003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Экономическое развитие муниципального образования Заречный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5"/>
        <w:spacing w:before="0" w:after="0"/>
        <w:ind w:left="273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«</w:t>
      </w:r>
      <w:r>
        <w:rPr>
          <w:rFonts w:cs="Times New Roman" w:ascii="Times New Roman" w:hAnsi="Times New Roman"/>
          <w:bCs/>
          <w:szCs w:val="28"/>
        </w:rPr>
        <w:t>Экономическое развитие муниципального образования Заречный сельсовет Ташлинского района Оренбургской области в разных отраслях экономики на 2023-2030 годы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4"/>
        <w:ind w:left="2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3"/>
        <w:gridCol w:w="1624"/>
        <w:gridCol w:w="785"/>
        <w:gridCol w:w="1701"/>
        <w:gridCol w:w="1106"/>
        <w:gridCol w:w="1162"/>
        <w:gridCol w:w="993"/>
        <w:gridCol w:w="850"/>
        <w:gridCol w:w="1134"/>
        <w:gridCol w:w="1465"/>
      </w:tblGrid>
      <w:tr>
        <w:trPr>
          <w:trHeight w:val="1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lang w:eastAsia="ar-SA"/>
              </w:rPr>
              <w:t>Наименование муниципальной программы (комплексной программы), направ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lang w:eastAsia="ar-SA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lang w:eastAsia="ar-SA"/>
              </w:rPr>
              <w:t>Код бюджетной квалифик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eastAsia="ar-SA"/>
              </w:rPr>
              <w:t>Объем финансового обеспечения по годам реализации, тыс. рубле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язь с комплексной программой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С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  <w:t xml:space="preserve">Муниципальная программ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  <w:t xml:space="preserve">«Развитие муниципального образования Заречный сельсовет Ташлинского района в разных отраслях экономики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  <w:t>всего, в том числ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0 00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09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  <w:t>Администрация МО Заречны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Направление №1 "Функционирование и развитие муниципальной службы муниципального образования Заречный сельсовет Ташлинского района Оренбургской области» на  2023–2030 годы"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 xml:space="preserve">КПМ №1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«Создание условий   эффективной деятельности  муниципальной  службы  для содействия социально-экономическому развитию  муниципального образования Заречный сельсовет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4 01 000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3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09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Направление № 2 «Управление муниципальными финансами муниципального образования Заречный  сельсовет Ташлинского района Оренбургской области на 2023 – 2030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КПМ №2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«Эффективное и прозрачное управление муниципальными финансам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4 02 000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 xml:space="preserve">Направление № 3 «Охрана общественного порядка в муниципальном образовании Заречный  сельсовет Ташлинского района Оренбургской области на  2023–2030 годы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КПМ №3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«Обеспечение общественного порядка на улицах и в общественных местах на территории Заречн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4 03 00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Направление № 4 «Управление земельно-имущественным комплексом на территории муниципального образования Заречный сельсовет Ташлинского район Оренбургской области на 2023-2030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4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КПМ №4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 «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4 04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 xml:space="preserve">Направление № 5 «Организация и осуществление первичного воинского учета  на территории муниципального образования Заречный сельсовет Ташлинского района Оренбургской области на 2023-2030 год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5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КПМ №5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«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4 05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9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 xml:space="preserve">Направление № 6 «Развитие системы пожарной  безопасности, безопасности  на  водных  объектах, защиты  населения  от чрезвычайных  ситуаций  и  снижения  рисков  их  возникновения на  территории  Заречного сельсовета  на 2023-2030 годы"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6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КПМ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№6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«Совершенствование  системы  подготовки  всех  категорий населения  в  области  ЧС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4 06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Направление № 7 «Комплексное развитие транспортной инфраструктуры муниципального образования Заречный  сельсовет Ташлинского района Оренбургской области на 2023-2030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7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КПМ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№7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«Сохранность автомобильных дорог общего пользования местного значе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4 07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2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Направление №8  «Развитие системы  градорегулирования  муниципального образования Заречный сельсовет Ташлинского района Оренбургской области на 2023-2030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8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КПМ №8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«Развитие и эффективное функционирование системы градорегулирова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4 08 000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Направление № 9 «Комплексное развитие жилищно-коммунального хозяйства Заречного сельсовета Ташлинского района Оренбургской области на 2023-2030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9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КПМ  №9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01 4 09 0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45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 xml:space="preserve">Направление №10 «Благоустройство территории Заречного  сельсовета  на 2023-2030 годы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0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 xml:space="preserve">КПМ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№10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«Планирование и организация работ по вопросам улучшения благоустройств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4 10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2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1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Направление № 11 «Комплексные меры противодействия незаконного оборота наркотиков в муниципальном образовании Заречный  сельсовет Ташлинского района Оренбургской области на  2023–2030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КПМ №11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«Профилактика действий направленные для защиты населения от алкоголизма, наркомании, токсикомани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4 11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Направление № 12 «Развитие культуры в  муниципальном образовании  Заречный сельсовет Ташлинского района Оренбургской области на 2023 – 2030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2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lang w:bidi="ru-RU"/>
              </w:rPr>
              <w:t>КПМ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ru-RU"/>
              </w:rPr>
              <w:t>№12</w:t>
            </w:r>
            <w:r>
              <w:rPr>
                <w:rFonts w:cs="Times New Roman" w:ascii="Times New Roman" w:hAnsi="Times New Roman"/>
                <w:lang w:bidi="ru-RU"/>
              </w:rPr>
              <w:t xml:space="preserve"> «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оздание условий для развития и организации культурного досуга и библиотечного обслуживание населения сельского поселения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4 12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4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94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Направление № 13«Развитие физической культуры и спорта в муниципальном образовании Заречный сельсовет  на 2023 -2030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3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 xml:space="preserve">КПМ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№13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«Формирование здорового образа жизн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4 13 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ind w:left="-284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</w:rPr>
        <w:t>Приложение 5.1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  <w:gridCol w:w="500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Развитие муниципального образования Заречный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overflowPunct w:val="false"/>
              <w:ind w:right="-58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0"/>
        <w:ind w:left="720" w:hanging="0"/>
        <w:contextualSpacing/>
        <w:jc w:val="center"/>
        <w:rPr/>
      </w:pPr>
      <w:r>
        <w:rPr>
          <w:rFonts w:eastAsia="Calibri" w:cs="Times New Roman" w:ascii="Times New Roman" w:hAnsi="Times New Roman"/>
          <w:color w:val="22272F"/>
          <w:lang w:eastAsia="en-US"/>
        </w:rPr>
        <w:t xml:space="preserve">Финансовое обеспечение муниципальной программ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eastAsia="Calibri" w:cs="Times New Roman" w:ascii="Times New Roman" w:hAnsi="Times New Roman"/>
          <w:bCs/>
          <w:lang w:eastAsia="en-US"/>
        </w:rPr>
        <w:t>Развитие муниципального образования Заречный сельсовет Ташлинского района Оренбургской области в разных отраслях экономики на 2023-2030 годы »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за счет средств районного бюджета и прогнозная оценка привлекаемых на реализацию муниципальной программы средств федерального и областного бюджетов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6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646"/>
        <w:gridCol w:w="3014"/>
        <w:gridCol w:w="1273"/>
        <w:gridCol w:w="1159"/>
        <w:gridCol w:w="1074"/>
        <w:gridCol w:w="1360"/>
        <w:gridCol w:w="1516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униципальной программы (комплексной программы), направления, (структурного элемент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точник финансового обеспечения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+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униципальная программа:</w:t>
            </w:r>
            <w:r>
              <w:rPr>
                <w:rFonts w:cs="Times New Roman" w:ascii="Times New Roman" w:hAnsi="Times New Roman"/>
              </w:rPr>
              <w:t xml:space="preserve"> Функционирование и развитие муниципальной службы муниципального образования Заречный сельсовет Ташлинского района Оренбургской области» на  2023–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Функционирование и развитие муниципальной службы муниципального образования Заречный сельсовет Ташлинского района Оренбургской области» на  2023–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+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68" w:hanging="0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Управление муниципальными финансами муниципального образования Заречный сельсовет Ташлинского района Оренбургской области на 2023 – 2030 годы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Управление муниципальными финансами муниципального образования Заречный 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3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Заречный </w:t>
            </w:r>
            <w:r>
              <w:rPr>
                <w:rFonts w:cs="Times New Roman" w:ascii="Times New Roman" w:hAnsi="Times New Roman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3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Заречный </w:t>
            </w:r>
            <w:r>
              <w:rPr>
                <w:rFonts w:cs="Times New Roman" w:ascii="Times New Roman" w:hAnsi="Times New Roman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Управление земельно-имущественным комплексом на территории муниципального образования Заречный сельсовет Ташлинского район Оренбургской области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Управление земельно-имущественным комплексом на территории муниципального образования Заречный сельсовет Ташлинского район Оренбургской области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Организация и осуществление первичного воинского учета  на территории муниципального образования Заречный сельсовет Ташлинского района Оренбургской области на 2023-2030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Организация и осуществление первичного воинского учета  на территории муниципального образования Заречный сельсовет Ташлинского района Оренбургской области на 2023-2030 год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Заречный сельсовета  на 2023-2030 годы</w:t>
            </w:r>
            <w:r>
              <w:rPr>
                <w:rFonts w:cs="Times New Roman" w:ascii="Times New Roman" w:hAnsi="Times New Roman"/>
                <w:color w:val="22272F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Придолинный сельсовета 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27"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</w:rPr>
              <w:t>Заречный</w:t>
            </w:r>
            <w:r>
              <w:rPr>
                <w:rFonts w:cs="Times New Roman" w:ascii="Times New Roman" w:hAnsi="Times New Roman"/>
                <w:bCs/>
              </w:rPr>
              <w:t xml:space="preserve"> сельсовет Ташлинского района Оренбургской области на 2023-203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</w:rPr>
              <w:t>Заречный</w:t>
            </w:r>
            <w:r>
              <w:rPr>
                <w:rFonts w:cs="Times New Roman" w:ascii="Times New Roman" w:hAnsi="Times New Roman"/>
                <w:bCs/>
              </w:rPr>
              <w:t xml:space="preserve"> сельсовет Ташлинского района Оренбургской области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bCs/>
              </w:rPr>
              <w:t xml:space="preserve">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Заречный </w:t>
            </w:r>
            <w:r>
              <w:rPr>
                <w:rFonts w:cs="Times New Roman" w:ascii="Times New Roman" w:hAnsi="Times New Roman"/>
                <w:bCs/>
              </w:rPr>
              <w:t>сельсовет Ташлинского района Оренбургской области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Заречный </w:t>
            </w:r>
            <w:r>
              <w:rPr>
                <w:rFonts w:cs="Times New Roman" w:ascii="Times New Roman" w:hAnsi="Times New Roman"/>
                <w:bCs/>
              </w:rPr>
              <w:t>сельсовет Ташлинского района Оренбургской области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Комплексное развитие жилищно-коммунального хозяйства Заречного сельсовета Ташлинского района Оренбургской области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Комплексное развитие жилищно-коммунального хозяйства Заречный сельсовета Ташлинского района Оренбургской области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Благоустройство территории Заречного сельсовета  на 2023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и Заречного сельсовета  на 2023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Заречны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Заречны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Развитие культуры в  муниципальном образовании  Заречный сельсовет Ташлинского района Оренбургской области на 2023 – 203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в  муниципальном образовании  Заречный 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муниципальном образовании Заречный сельсовет  на 2023 -2030 г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муниципальном образовании Заречный сельсовет  на 2023 -2030 годы</w:t>
            </w:r>
            <w:r>
              <w:rPr>
                <w:rFonts w:cs="Times New Roman" w:ascii="Times New Roman" w:hAnsi="Times New Roman"/>
                <w:color w:val="22272F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6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  <w:gridCol w:w="500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Экономическое развитие муниципального образования Заречный сельсовет Ташлинского района Оренбургской области в разных отраслях экономики на 2023-2030 годы»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методике расчета показателя муниципальной программы Заречный сельсовет Ташлинского района Оренбургской</w:t>
      </w:r>
    </w:p>
    <w:tbl>
      <w:tblPr>
        <w:tblW w:w="16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94"/>
        <w:gridCol w:w="1134"/>
        <w:gridCol w:w="992"/>
        <w:gridCol w:w="1418"/>
        <w:gridCol w:w="1617"/>
        <w:gridCol w:w="1643"/>
        <w:gridCol w:w="992"/>
        <w:gridCol w:w="1134"/>
        <w:gridCol w:w="945"/>
        <w:gridCol w:w="1262"/>
        <w:gridCol w:w="628"/>
        <w:gridCol w:w="119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Наименование показателя (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5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предел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лгоритм формирования (формула) и методологические пояс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Базовые показатели (используемые в форму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бъект и единица наблю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хват единиц совокуп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Реквизиты а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рок представления годовой отчетной информации</w:t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ind w:left="50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2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Заречны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.02 текущего года</w:t>
            </w:r>
          </w:p>
        </w:tc>
      </w:tr>
      <w:tr>
        <w:trPr>
          <w:trHeight w:val="14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2227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3.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Заречны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.03 текущего год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2227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 ноября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 xml:space="preserve"> = (SUM К /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</w:rPr>
              <w:t xml:space="preserve"> 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- эффективность реализации программы (процентов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M - обозначение математического суммир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 - коэффициенты эффективности хода реализации индикаторов программ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 - количество индикаторов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</w:rPr>
              <w:t>Способ основного масси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Заречны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 ноября текущего год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2227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величение доходной част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Заречны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стоянию на 01.03 текущего год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 xml:space="preserve">Периодическая 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Заречны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 xml:space="preserve">По состоянию на 01.03  следующего за отчетным годом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2227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 общего количества пожаров и материальных   времени реагирования на чрезвычайные ситуации, связанные с пож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Количество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Заречны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 следующего за отчетным годо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Заречны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Заречны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Заречны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Заречны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3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>
          <w:trHeight w:val="13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2227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в обществе нетерпимости к употреблению наркотических вещест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Заречны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ю роли культуры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й клу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Заречны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Заречны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7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  <w:gridCol w:w="500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Экономическое развитие муниципального образования Заречный сельсовет Ташлинского района Оренбургской области в разных отраслях экономики на 2023-2030 годы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overflowPunct w:val="false"/>
              <w:ind w:right="-58" w:hanging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еализации муниципальной программы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647"/>
        <w:gridCol w:w="1292"/>
        <w:gridCol w:w="1276"/>
        <w:gridCol w:w="3543"/>
        <w:gridCol w:w="1417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элемента муниципальной программы Ташлинского района Оренбургской области, контрольной точки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8"/>
                <w:lang w:bidi="ru-RU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Заречный сельсовет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ая деятельность муниципальной 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31.12.20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рабочих мест соответствующих нормам и требованиям по охране тру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ая деятельность муниципальной 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01.11.20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shd w:fill="FFFFFF" w:val="clear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 муниципальных служащих, прошедших повышение квалификаци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</w:p>
          <w:p>
            <w:pPr>
              <w:pStyle w:val="Normal"/>
              <w:shd w:fill="FFFFFF" w:val="clear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служащих, имеющих стаж работы свыше 10 ле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выявлению наруш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Комплекс процессных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ru-RU"/>
              </w:rPr>
              <w:t>«Эффективное и прозрачное управление муниципальными финансам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я расходов бюджета  муниципального образования Придолинный сельсовет, включенных в реестр расходных обязательств, в сумм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ссовых выплат показателям сводной бюджетной росписи район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зрачное управление муниципальными финанс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правления кредиторской задолженностью (отношение просроченной кредиторской задолженности бюджета)</w:t>
            </w: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еш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5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ьный вес проведенных контрольных </w:t>
              <w:br/>
              <w:t>и экспертно-аналитических мероприятий использования средств бюджета поселения к числу запланированных мероприятий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еш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Комплекс процессных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«Комплекс процессных мероприятий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бщественного порядк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 улицах и в общественных местах на территории Заречного сельсов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ормативно правовое обеспечение деятельности образова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нятых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ормативно правовых актов по обеспечению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родных дружинников по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личество населения, привлекаемого к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личество населения, привлеченного к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нижение количества правонарушений и преступлений, совершаемых на улицах и в общественных мест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Комплекс процессных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Доля зарегистрированных объектов муниципальной собственности сельсовет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.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от аренды земельных участк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рост доходов местного бюджета от сдачи в аренду и реализации муниципального имущества и земельных участко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ходов местного бюджета от использования муниципального имущества и земельных ресурс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3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объектов муниципального имущества списанных с баланса муниципалитета по причине морального и физического износ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мероприятий, направленных на содержание объектов муниципального имуществ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Комплекс процессных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«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материально-технического и финансово-хозяйственного обеспечения деятельности</w:t>
              <w:br/>
              <w:t>расходов бюджет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оинского учета в Заречном сельсовете на высоком уровне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качественное укомплектование призывных людских ресурсов вооруженных сил Р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Обеспечение сохранности сведений, составляющих государственную тайну, в ходе разработки и проведения мероприятий по мобилизационной подготовк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ходом отработки мероприят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тепень информирования военнообязанных граждан необходимыми сведениями по постановке на воинский учет граждан, обязанных состоять на воинском учете, и снятие с воинского учета граждан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учетом граждан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Комплекс процессных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 системы подготовки всех категорий населения в области ЧС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техническое обслуживание систем оповещения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проведенных обучающих мероприятий для  населения по гражданской оборон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Комплекс процессных мероприятий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«С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хранность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дорог местного значения (расчистка, профилирование, грейдерование, и др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е вождени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обретение и установка дорожных знако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ичество приобретенных и установленных знаков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вещение автомобильных дорог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зопасное вождение в темное время суток»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очистке от снега, удалению наледи и снежных накатов на дорогах общего пользования местного знач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ые дороги в зимний период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роприятия по приведению пешеходных переходов в соответствии требованиям стандартов, норм и правил в области обеспечения безопасности дорожного движ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проведенных мероприяти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ка проектной документации на капитальный ремонт внутрипоселковых дорог муниципального значения и искусственных сооружений на них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ый ремонт и ремонт улично-дорожной сети и искусственных сооружений на них  в границах населенного пункта» всего</w:t>
            </w:r>
            <w:r>
              <w:rPr/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Комплекс процессных мероприятий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ый ремонт сетей наружного водоснабжения по ул. Молодёжная, ул. Центральная, ул. Набережная, ул. Новая, ул. Школьная с. Заречное, Ташлинского района Оренбургской обла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.1 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устройство мест (площадок) накопления ТБО на территории Заречного сельсов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строенных мест (площадок) накопления ТБО на территории Заречного сельсов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и оформленных, в собственность муниципального образования, бесхозяйных объектов коммунальной инфраструктуры на территории сельского поселения,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Комплекс процессных мероприятий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и организация работ по вопросам улучшения благоустрой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мененных ламп уличного ос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меющихся зеленых насаждений (садов, клумб, цветников) на территории по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емонт благоустройство мест захорон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и благоустроенных мест массового захоронения (курганы, братские могилы и т.д)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чтожение  сорной растительност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истка территории  мест складирования ТБО (обваловка свалок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расчищенной территории  мест складирования ТБО (обваловка свалок</w:t>
            </w:r>
            <w:r>
              <w:rPr/>
              <w:t>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ие обследования источников питьевого водоснаб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рудование скважин питьевой вод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орудованных скважин питьевой воды.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«Комплекс процессных мероприятий: 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зготовление и распространение в образовательных учреждений календарей,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изготовленных и распространенных в образовательных учреждений календарей,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здание уголков,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личество созданных уголков,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ничтожение незаконных посевов используемых для изготовления наркотических средст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лощадь уничтоженных незаконных посевов используемых для изготовления наркотических средст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«Комплекс процессных мероприяти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изготовленных и распространенных 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2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Создание уголков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Количество созданных уголков содержащих информацию антинаркотической направленност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ничтоженных незаконных посевов используемых для изготовления наркотических средст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дорового образа жизн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(результат) 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величение охвата населения физкультурными и спортивными мероприятиями. Привлечение  граждан в поселении, систематически заниматься физической культурой и спортом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 и соревновани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Комплекс процессных мероприяти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эффективное функционирование системы градорегулир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Приведение документов территориального планирования и градостроительного зонирования в цифровой формат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кументы территориального планирования и градостроительного зонирования  в цифровом формат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2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градостроительного проектирования</w:t>
            </w:r>
            <w:r>
              <w:rPr/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равила землепользования и застройки муниципального образ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градостроительного проектир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ов для внесения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территориальных зонах, зонах с особыми условиями использования территорий</w:t>
            </w:r>
            <w:r>
              <w:rPr/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речны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Абзац списка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Без интервала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00" w:after="0"/>
      <w:ind w:hanging="0"/>
      <w:jc w:val="center"/>
    </w:pPr>
    <w:rPr>
      <w:rFonts w:ascii="Calibri" w:hAnsi="Calibri" w:eastAsia="Calibri" w:cs="Times New Roman"/>
      <w:sz w:val="26"/>
      <w:szCs w:val="2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6.php" TargetMode="External"/><Relationship Id="rId3" Type="http://schemas.openxmlformats.org/officeDocument/2006/relationships/hyperlink" Target="http://pandia.ru/text/category/byudzhet_mestnij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40:00Z</dcterms:created>
  <dc:creator>Chernoyr</dc:creator>
  <dc:description/>
  <cp:keywords/>
  <dc:language>en-US</dc:language>
  <cp:lastModifiedBy>Zarechnyi</cp:lastModifiedBy>
  <dcterms:modified xsi:type="dcterms:W3CDTF">2022-12-05T06:52:00Z</dcterms:modified>
  <cp:revision>86</cp:revision>
  <dc:subject/>
  <dc:title/>
</cp:coreProperties>
</file>