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53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61920" cy="275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2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216.7pt;mso-wrap-distance-left:0pt;mso-wrap-distance-right:9pt;mso-wrap-distance-top:0pt;mso-wrap-distance-bottom:1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2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0" distR="114300" simplePos="0" locked="0" layoutInCell="1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61920" cy="2359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235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"/>
                              <w:gridCol w:w="1619"/>
                              <w:gridCol w:w="588"/>
                              <w:gridCol w:w="1472"/>
                              <w:gridCol w:w="145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1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речный 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026" w:leader="none"/>
                                      <w:tab w:val="right" w:pos="4052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>Оренбургской области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11.201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-п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1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. Зареч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6pt;height:185.75pt;mso-wrap-distance-left:0pt;mso-wrap-distance-right:9pt;mso-wrap-distance-top:0pt;mso-wrap-distance-bottom:10pt;margin-top:0.05pt;mso-position-vertical-relative:text;margin-left:-3.5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"/>
                        <w:gridCol w:w="1619"/>
                        <w:gridCol w:w="588"/>
                        <w:gridCol w:w="1472"/>
                        <w:gridCol w:w="145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19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-0.3pt,175.2pt" to="-0.3pt,185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3pt,174.85pt" to="21pt,174.8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речный  сельсове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026" w:leader="none"/>
                                <w:tab w:val="right" w:pos="4052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>Оренбургской области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1.2015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-п</w:t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19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 Заречн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810</wp:posOffset>
                </wp:positionH>
                <wp:positionV relativeFrom="paragraph">
                  <wp:posOffset>2225040</wp:posOffset>
                </wp:positionV>
                <wp:extent cx="0" cy="132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75.2pt" to="-0.3pt,185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810</wp:posOffset>
                </wp:positionH>
                <wp:positionV relativeFrom="paragraph">
                  <wp:posOffset>2220595</wp:posOffset>
                </wp:positionV>
                <wp:extent cx="27114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74.85pt" to="21pt,174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705</wp:posOffset>
                </wp:positionH>
                <wp:positionV relativeFrom="paragraph">
                  <wp:posOffset>151130</wp:posOffset>
                </wp:positionV>
                <wp:extent cx="15684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1.9pt" to="66.4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2005</wp:posOffset>
                </wp:positionH>
                <wp:positionV relativeFrom="paragraph">
                  <wp:posOffset>151130</wp:posOffset>
                </wp:positionV>
                <wp:extent cx="0" cy="1371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11.9pt" to="63.1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3623310" cy="16363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6"/>
                            </w:tblGrid>
                            <w:tr>
                              <w:trPr>
                                <w:trHeight w:val="2104" w:hRule="atLeast"/>
                              </w:trPr>
                              <w:tc>
                                <w:tcPr>
                                  <w:tcW w:w="5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и Заречны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ашлинского района Оренбургской обла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4- п от 13.11.2013г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 утверждении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й программы «Благоустройство территории Заречного сельсовета на 2014 – 2020 годы»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128.85pt;mso-wrap-distance-left:0pt;mso-wrap-distance-right:9pt;mso-wrap-distance-top:0pt;mso-wrap-distance-bottom:1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6"/>
                      </w:tblGrid>
                      <w:tr>
                        <w:trPr>
                          <w:trHeight w:val="2104" w:hRule="atLeast"/>
                        </w:trPr>
                        <w:tc>
                          <w:tcPr>
                            <w:tcW w:w="57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дминистрации Заречный сельсовет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ашлинского района Оренбургской области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4- п от 13.11.2013г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й программы «Благоустройство территории Заречного сельсовета на 2014 – 2020 годы»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Заречного сельсовета № 62-п от 23.10.2013г. «О порядке формирования реализации и оценки эффективности реализации муниципальных программ в муниципальном образовании Заречный сельсовет»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Заречный сельсове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шлинского района Оренбургской области </w:t>
      </w:r>
      <w:r>
        <w:rPr>
          <w:sz w:val="28"/>
          <w:szCs w:val="28"/>
        </w:rPr>
        <w:t xml:space="preserve">№ 64- п от 13.11.2013г «Об утверждении Муниципальной программы «Благоустройство территории Заречного сельсовета на 2014 – 2020 годы» следующие изменения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1.1. Приложение к постановлению  изложить в новой редакции согласно приложения к настоящему постановлению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auto" w:line="360" w:before="374" w:after="0"/>
        <w:ind w:left="86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Глава  администрации </w:t>
        <w:tab/>
        <w:t xml:space="preserve">        А.Г. Бескровный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auto" w:line="360" w:before="374" w:after="0"/>
        <w:ind w:left="86" w:hanging="0"/>
        <w:rPr/>
      </w:pPr>
      <w:r>
        <w:rPr>
          <w:spacing w:val="-19"/>
          <w:sz w:val="28"/>
          <w:szCs w:val="28"/>
        </w:rPr>
        <w:br/>
      </w:r>
      <w:r>
        <w:rPr>
          <w:spacing w:val="-18"/>
          <w:sz w:val="28"/>
          <w:szCs w:val="28"/>
        </w:rPr>
        <w:t>Разослано: администрации района, прокурору района, финансовому отделу.</w:t>
      </w:r>
    </w:p>
    <w:p>
      <w:pPr>
        <w:pStyle w:val="Normal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Заречного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8"/>
        </w:rPr>
        <w:t xml:space="preserve"> 06.11.2015г  № 57-п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 програм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Благоустройство территории Заречного  сель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– 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6"/>
          <w:szCs w:val="26"/>
        </w:rPr>
      </w:pPr>
      <w:r>
        <w:rPr>
          <w:caps/>
          <w:sz w:val="26"/>
          <w:szCs w:val="26"/>
        </w:rPr>
        <w:t>Паспорт   программы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 программа "Благоустройство территории Заречного сельсовета на 2014-2020 годы " (далее - Програм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Заречн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Заречного сельсове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Заречного сельсовета.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системы комплексного благоустройства муниципального образования «Заречный сельсовет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внешнего благоустройства и</w:t>
              <w:br/>
              <w:t xml:space="preserve">санитарного содержания населенных пунктов Заречного сельсовет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вершенствование эстетического вида Заречного сельсовета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лечение жителей к участию в решении проблем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лечение к осуществлению мероприятий по благоустройству территории физических и юридических лиц и повышения их отношения к чистоте и поряд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уличного освещения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–202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: в 2014–2020 годах –375,73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средства местного бюджета ––375,73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в том числ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14 год   -  65,3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15 год   -  48,2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16 год -  15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,8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1,8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1,8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1,8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рограммы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рганизация уличного освещения.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конструкция и ремонт различных элементов мест захоронения (кладбищ).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конструкция и ремонт ограждений. фасадов, обустройство детских площадок, зон отды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кос растительности на территории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благоустройства муниципального образования «Заречный сельсове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лучшение состояния территорий муниципального образования «Заречный сельсов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 Заречный сельсов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sz w:val="26"/>
                <w:szCs w:val="26"/>
              </w:rPr>
              <w:t>- п</w:t>
            </w:r>
            <w:r>
              <w:rPr>
                <w:sz w:val="26"/>
                <w:szCs w:val="26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целевой программы осуществляется администрацией  Заречного сельсовета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аречного сельсовета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 о выполнении целевой программы, включая меры по повышению эффективности их реализации, представляются  администрацией Заречного  сельсовета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Style15"/>
        <w:ind w:left="180" w:first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настоящее время население поселения составляет 600 чел.</w:t>
      </w:r>
    </w:p>
    <w:p>
      <w:pPr>
        <w:pStyle w:val="Style15"/>
        <w:ind w:left="180" w:first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5"/>
        <w:ind w:left="180" w:first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ind w:left="180" w:first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лагоустройство населенных пунктов поселения не отвечает современным требованиям.</w:t>
      </w:r>
    </w:p>
    <w:p>
      <w:pPr>
        <w:pStyle w:val="Style15"/>
        <w:ind w:left="180" w:first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50 % от необходимого, для восстановления освещения требуется дополнительное финансирование.</w:t>
      </w:r>
    </w:p>
    <w:p>
      <w:pPr>
        <w:pStyle w:val="Style15"/>
        <w:ind w:left="180"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5"/>
        <w:ind w:left="180" w:firstLine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бытов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 Анализ существующего положения в комплексном благоустройстве населенных пунктов</w:t>
      </w:r>
    </w:p>
    <w:p>
      <w:pPr>
        <w:pStyle w:val="Normal"/>
        <w:spacing w:before="28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sz w:val="26"/>
          <w:szCs w:val="26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Заречного сельсовет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2.3.1. Наружное освещ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2.3.2.Озелен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3.3. Содержание мест захоронения</w:t>
      </w:r>
    </w:p>
    <w:p>
      <w:pPr>
        <w:pStyle w:val="Normal"/>
        <w:spacing w:before="280" w:after="280"/>
        <w:jc w:val="both"/>
        <w:rPr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ероприятия по капитальному ремонту памятников погибшим во время ВОВ и замена ограждения мест захоронения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2.3.4. Благоустройство населенных пунктов</w:t>
      </w:r>
    </w:p>
    <w:p>
      <w:pPr>
        <w:pStyle w:val="Normal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2.4. Привлечение жителей к участию в решении пробле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течение 2014-2020 годов необходимо организовать и прове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направлена на повышение уровня комплексного благоустройства территорий населенных пунктов  Заречного сельсовета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</w:t>
      </w:r>
      <w:r>
        <w:rPr>
          <w:rFonts w:cs="Times New Roman" w:ascii="Times New Roman" w:hAnsi="Times New Roman"/>
          <w:color w:val="000000"/>
          <w:sz w:val="26"/>
          <w:szCs w:val="26"/>
        </w:rPr>
        <w:t>овершенствование системы комплексного благоустройства муниципального образования «Заречного сельсовета»,</w:t>
      </w:r>
      <w:r>
        <w:rPr>
          <w:rFonts w:cs="Times New Roman" w:ascii="Times New Roman" w:hAnsi="Times New Roman"/>
          <w:sz w:val="26"/>
          <w:szCs w:val="26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</w:t>
      </w:r>
      <w:r>
        <w:rPr>
          <w:rFonts w:cs="Times New Roman" w:ascii="Times New Roman" w:hAnsi="Times New Roman"/>
          <w:sz w:val="26"/>
          <w:szCs w:val="26"/>
        </w:rPr>
        <w:t>овышение уровня внешнего благоустройства и санитарного содержания населенных пунктов Заречного сельсовета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качественное состояние элементов благоустро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жителей к участию в решении проблем благоустройств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1. Мероприятия по совершенствованию систем освещения населенных пунктов Заречного сельсовета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Предусматривается комплекс работ по восстановлению до нормативного уровня освещенности населенных пунктов Заречного сельсовета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2. Мероприятия по благоустройству мест санкционированного размещения твердых бытовых отходов населенных пунктов Заречного сельсовета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роведение конкурсов на звание "Самый благоустроенный населенный пункт Заречного сельсовета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ё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 xml:space="preserve">2014 год 2020 год                                  </w:t>
      </w:r>
      <w:r>
        <w:rPr>
          <w:sz w:val="26"/>
          <w:szCs w:val="26"/>
        </w:rPr>
        <w:t>тыс.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28"/>
        <w:gridCol w:w="1012"/>
        <w:gridCol w:w="839"/>
        <w:gridCol w:w="846"/>
        <w:gridCol w:w="839"/>
        <w:gridCol w:w="846"/>
        <w:gridCol w:w="846"/>
        <w:gridCol w:w="84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личного освещ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населенных пунктов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4. Механизм реализации, организация управления и контро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за ходом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ы осуществляет муниципальный заказчик Программы - Администрация  Заречн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Заказчиком Программы выполняются следующие основны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еализацией Программы осуществляется Администрацией Заречн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Программы - Администрация  Заречного сельского посе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ежегодно до 1 марта года следующего за отчетным администрация муниципального образования Заречный сельсовет предоставляет отчет о реализации программы и проводит оценку эффективности ее реализации согласно порядка расходов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Оценка эффективности социально – экономических и экологических последствий от реализации программы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Заречный сельсо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создание зелёных зон для отдыха горож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360"/>
        <w:jc w:val="both"/>
        <w:rPr/>
      </w:pPr>
      <w:r>
        <w:rPr>
          <w:iCs/>
          <w:sz w:val="26"/>
          <w:szCs w:val="26"/>
        </w:rPr>
        <w:t>- п</w:t>
      </w:r>
      <w:r>
        <w:rPr>
          <w:sz w:val="26"/>
          <w:szCs w:val="26"/>
        </w:rPr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ценка эффективности программы осуществляет ее по средствам оценке целевых индикаторов достигнутых при реализации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Заречного  сельсовета на 2014 – 2020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эффективности реализации муниципальной программы «Муниципальная  программа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Заречного сельсовета на 2014 – 2020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43"/>
        <w:gridCol w:w="1113"/>
        <w:gridCol w:w="896"/>
        <w:gridCol w:w="896"/>
        <w:gridCol w:w="896"/>
        <w:gridCol w:w="896"/>
        <w:gridCol w:w="896"/>
        <w:gridCol w:w="896"/>
        <w:gridCol w:w="80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хват уличного освещения на территории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ответствие объектов выполненного благоустройства требования по ГОС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цент привлечения предприятий, организаций и населения к работе по благоустройств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свалок по требованию СанП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учшение экологической обстановки на территории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lineRule="auto" w:line="360"/>
      <w:ind w:left="1080" w:firstLine="709"/>
      <w:jc w:val="both"/>
    </w:pPr>
    <w:rPr>
      <w:color w:val="000000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color w:val="000000"/>
    </w:rPr>
  </w:style>
  <w:style w:type="paragraph" w:styleId="Printj">
    <w:name w:val="printj"/>
    <w:basedOn w:val="Normal"/>
    <w:qFormat/>
    <w:pPr>
      <w:autoSpaceDE w:val="true"/>
      <w:spacing w:before="280" w:after="280"/>
    </w:pPr>
    <w:rPr>
      <w:rFonts w:eastAsia="Calibri"/>
      <w:color w:val="000000"/>
      <w:sz w:val="24"/>
      <w:szCs w:val="24"/>
    </w:rPr>
  </w:style>
  <w:style w:type="paragraph" w:styleId="Printc">
    <w:name w:val="printc"/>
    <w:basedOn w:val="Normal"/>
    <w:qFormat/>
    <w:pPr>
      <w:autoSpaceDE w:val="true"/>
      <w:spacing w:before="280" w:after="280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53:00Z</dcterms:created>
  <dc:creator>Бойко Т.Н.</dc:creator>
  <dc:description/>
  <cp:keywords/>
  <dc:language>en-US</dc:language>
  <cp:lastModifiedBy>Бойко Т.Н.</cp:lastModifiedBy>
  <dcterms:modified xsi:type="dcterms:W3CDTF">2015-12-07T05:54:00Z</dcterms:modified>
  <cp:revision>2</cp:revision>
  <dc:subject/>
  <dc:title/>
</cp:coreProperties>
</file>