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6.7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1920" cy="235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речны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Зареч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85.75pt;mso-wrap-distance-left:0pt;mso-wrap-distance-right:9pt;mso-wrap-distance-top:0pt;mso-wrap-distance-bottom:10pt;margin-top:0.05pt;mso-position-vertical-relative:text;margin-left:-3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-0.3pt,175.2pt" to="-0.3pt,185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3pt,174.85pt" to="21pt,174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чны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201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Зареч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ragraph">
                  <wp:posOffset>2225040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5.2pt" to="-0.3pt,18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</wp:posOffset>
                </wp:positionH>
                <wp:positionV relativeFrom="paragraph">
                  <wp:posOffset>222059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4.85pt" to="21pt,17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51130</wp:posOffset>
                </wp:positionV>
                <wp:extent cx="1568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9pt" to="66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151130</wp:posOffset>
                </wp:positionV>
                <wp:extent cx="0" cy="137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1.9pt" to="63.1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623310" cy="2033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</w:tblGrid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5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Заречны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jc w:val="both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26- п от 23.04.2015г «Об утверждении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муниципальной  программы «Развитие системы градорегулирования муниципального  образования Заречный сельсовет Ташлинского района Оренбургской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ласти на 2015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60.1pt;mso-wrap-distance-left:0pt;mso-wrap-distance-right:9pt;mso-wrap-distance-top:0pt;mso-wrap-distance-bottom:1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</w:tblGrid>
                      <w:tr>
                        <w:trPr>
                          <w:trHeight w:val="2104" w:hRule="atLeast"/>
                        </w:trPr>
                        <w:tc>
                          <w:tcPr>
                            <w:tcW w:w="57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Заречный сельсов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0" w:leader="none"/>
                              </w:tabs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26- п от 23.04.2015г «Об утверждении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муниципальной  программы «Развитие системы градорегулирования муниципального  образования Заречный сельсовет Ташлинского района Оренбургской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бласти на 2015-2016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/>
      </w:pPr>
      <w:r>
        <w:rPr/>
        <w:tab/>
      </w: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  ст. 179 Бюджетного кодекса Российской Федера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Заречный сельсов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области № 26- п от 23.04.2015г «Об утверждении </w:t>
      </w:r>
      <w:r>
        <w:rPr>
          <w:sz w:val="28"/>
          <w:szCs w:val="28"/>
        </w:rPr>
        <w:t>муниципальной программы «Развит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регулирования муниципального образования Заречны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на 2015-2016 годы» следующие изменения: </w:t>
      </w:r>
    </w:p>
    <w:p>
      <w:pPr>
        <w:pStyle w:val="Normal"/>
        <w:numPr>
          <w:ilvl w:val="1"/>
          <w:numId w:val="1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FR1"/>
        <w:ind w:right="-8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/>
      </w:pPr>
      <w:r>
        <w:rPr>
          <w:spacing w:val="-19"/>
          <w:sz w:val="28"/>
          <w:szCs w:val="28"/>
        </w:rPr>
        <w:t xml:space="preserve">Глава  администрации </w:t>
        <w:tab/>
        <w:t xml:space="preserve">        А.Г. Бескровный</w:t>
        <w:br/>
      </w:r>
      <w:r>
        <w:rPr>
          <w:spacing w:val="-18"/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речный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06.11.2015г №  56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Заречный  сельсовет Ташлинского района Оренбургской области на 2015-2016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>
          <w:trHeight w:val="1903" w:hRule="atLeast"/>
        </w:trPr>
        <w:tc>
          <w:tcPr>
            <w:tcW w:w="3615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5956" w:type="dxa"/>
            <w:tcBorders/>
          </w:tcPr>
          <w:p>
            <w:pPr>
              <w:pStyle w:val="TextBodyIndent"/>
              <w:spacing w:before="0" w:after="0"/>
              <w:ind w:left="-63" w:hanging="0"/>
              <w:rPr>
                <w:color w:val="000000"/>
              </w:rPr>
            </w:pPr>
            <w:r>
              <w:rPr>
                <w:color w:val="000000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  <w:p>
            <w:pPr>
              <w:pStyle w:val="ConsPlusTitle"/>
              <w:widowControl/>
              <w:ind w:left="-63" w:right="-6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5956" w:type="dxa"/>
            <w:tcBorders/>
          </w:tcPr>
          <w:p>
            <w:pPr>
              <w:pStyle w:val="3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муниципального образования Заречный сельсовет Ташлинского района</w:t>
            </w:r>
          </w:p>
          <w:p>
            <w:pPr>
              <w:pStyle w:val="3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956" w:type="dxa"/>
            <w:tcBorders/>
          </w:tcPr>
          <w:p>
            <w:pPr>
              <w:pStyle w:val="3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Заречны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15" w:type="dxa"/>
            <w:tcBorders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5956" w:type="dxa"/>
            <w:tcBorders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/>
              </w:rPr>
              <w:t xml:space="preserve"> </w:t>
            </w:r>
            <w:r>
              <w:rPr>
                <w:rStyle w:val="FontStyle211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/>
              </w:rPr>
              <w:t xml:space="preserve"> </w:t>
            </w:r>
            <w:r>
              <w:rPr>
                <w:rStyle w:val="FontStyle211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/>
              </w:rPr>
              <w:t xml:space="preserve"> </w:t>
            </w:r>
            <w:r>
              <w:rPr>
                <w:rStyle w:val="FontStyle211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/>
              </w:rPr>
              <w:t xml:space="preserve"> </w:t>
            </w:r>
            <w:r>
              <w:rPr>
                <w:rStyle w:val="FontStyle211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-2016 год</w:t>
            </w:r>
          </w:p>
        </w:tc>
      </w:tr>
      <w:tr>
        <w:trPr>
          <w:trHeight w:val="135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Заречный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15" w:type="dxa"/>
            <w:tcBorders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Subtitle"/>
              <w:rPr/>
            </w:pPr>
            <w:r>
              <w:rPr/>
              <w:t>Достижение к 2015 году следующих показателей:</w:t>
            </w:r>
          </w:p>
          <w:p>
            <w:pPr>
              <w:pStyle w:val="Subtitle"/>
              <w:rPr/>
            </w:pPr>
            <w:r>
              <w:rPr/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/>
            </w:pPr>
            <w:r>
              <w:rPr/>
              <w:t>-наличие документов территориального планирования муниципального образования.</w:t>
            </w:r>
          </w:p>
        </w:tc>
      </w:tr>
      <w:tr>
        <w:trPr>
          <w:trHeight w:val="97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 xml:space="preserve">248 578 </w:t>
            </w:r>
            <w:r>
              <w:rPr>
                <w:sz w:val="28"/>
                <w:szCs w:val="28"/>
              </w:rPr>
              <w:t>руб.                                                                       -местный бюджет  –   26 578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–  222 000 рублей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956" w:type="dxa"/>
            <w:tcBorders/>
          </w:tcPr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Заречны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в 2015 году ожидается:</w:t>
            </w:r>
          </w:p>
          <w:p>
            <w:pPr>
              <w:pStyle w:val="Subtitle"/>
              <w:rPr/>
            </w:pPr>
            <w:r>
              <w:rPr/>
              <w:t>-наличие долгосрочного плана реализации развития  муниципального образования  Заречный сельсовет</w:t>
            </w:r>
            <w:r>
              <w:rPr>
                <w:rStyle w:val="FontStyle211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Заречны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Заречны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/>
        </w:rPr>
        <w:t xml:space="preserve"> </w:t>
      </w:r>
      <w:r>
        <w:rPr>
          <w:rStyle w:val="FontStyle211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Заречны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 xml:space="preserve">248 578 </w:t>
      </w:r>
      <w:r>
        <w:rPr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 областного бюджета в размере  222 00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 местного бюджета в размере 26 578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Заречны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Заречны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Заречны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Заречны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градорегулирования   муниципального образования Заречный сельсовет Ташлин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Оренбургской области на 2015-2016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Заречный  сельсовет Ташлинского района Оренбургской области на 2015-2016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80"/>
        <w:gridCol w:w="1326"/>
        <w:gridCol w:w="1546"/>
        <w:gridCol w:w="1933"/>
        <w:gridCol w:w="1623"/>
      </w:tblGrid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документов для внесения сведений о границах МО в государственный кадастр недвижимости по сельскому поселению Заречный сельсовет Ташлинского района Оренбургской области, а также границах населенных пунктов с. Зареч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Заречный сельсов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для внесения сведений о функциональных и территориальных зон поселений, зон с особыми условиями использования территории в государственный кадастр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Заречный сельсов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i/>
      <w:iCs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eastAsia="Calibri"/>
      <w:color w:val="000000"/>
      <w:sz w:val="28"/>
      <w:szCs w:val="28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eastAsia="Calibri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0:00Z</dcterms:created>
  <dc:creator>Бойко Т.Н.</dc:creator>
  <dc:description/>
  <cp:keywords/>
  <dc:language>en-US</dc:language>
  <cp:lastModifiedBy>Бойко Т.Н.</cp:lastModifiedBy>
  <dcterms:modified xsi:type="dcterms:W3CDTF">2015-12-07T05:44:00Z</dcterms:modified>
  <cp:revision>2</cp:revision>
  <dc:subject/>
  <dc:title/>
</cp:coreProperties>
</file>