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33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43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</w:tblGrid>
            <w:tr>
              <w:trPr/>
              <w:tc>
                <w:tcPr>
                  <w:tcW w:w="435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 xml:space="preserve">ЗАРЕЧНЫЙ СЕЛЬСОВЕТ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 xml:space="preserve">ТАШЛИНСКИЙ РАЙОН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Советская ул., д.16, с. Заречное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ашлинский райо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ренбургской обл., 46119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телефон, факс:(8-35347) 2-68-1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FF"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е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 xml:space="preserve">-mail: </w:t>
                  </w:r>
                  <w:r>
                    <w:rPr>
                      <w:rFonts w:eastAsia="Calibri"/>
                      <w:lang w:val="en-US" w:eastAsia="en-US"/>
                    </w:rPr>
                    <w:t>zar_aap@mail.ru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FF"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  <w:tbl>
                  <w:tblPr>
                    <w:tblW w:w="4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4"/>
                    <w:gridCol w:w="1620"/>
                    <w:gridCol w:w="720"/>
                    <w:gridCol w:w="1620"/>
                  </w:tblGrid>
                  <w:tr>
                    <w:trPr/>
                    <w:tc>
                      <w:tcPr>
                        <w:tcW w:w="604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rPr>
                            <w:rFonts w:ascii="Calibri" w:hAnsi="Calibri" w:eastAsia="Calibri" w:cs="Calibri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1.04.2022</w:t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rPr/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rPr/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43-п       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 №                        от                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еречня имущества, подлежащего предоставлению в аренду субъектам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Заречный сельсовет Ташлинского района Оренбург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формирования, ведения, обязательного опубликования перечня муниципального имуще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речный сельсовет Ташлинский район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муниципального образования Заречный сельсовет от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09.10.2018 № 26/98-р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Утвердить перечень муниципального имущества заречного сельсовета Ташлинского района Оренбургской области, свободного от прав третьих лиц ( 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Перечень  муниципального имущества, указанного в пункте 1 настоящего постановления, на официальном сайте муниципального образования Ташлинский район в сети « 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от 26.12.2017г № 73-п 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 считать утратившим сил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 и подлежит  размещению на официальном сайте администрации Ташлинского района в сети Интерне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Г.А. Бескровный</w:t>
      </w:r>
    </w:p>
    <w:p>
      <w:pPr>
        <w:pStyle w:val="Style19"/>
        <w:jc w:val="both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, на сайт администрации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</w:rPr>
        <w:t>21.04.2022 № 45-п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Заречного сельсовета Ташлинского района Оренбургской области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изическим лицам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меняющим специальный налоговый режи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2551"/>
        <w:gridCol w:w="170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., Ташлинский р-н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оярово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3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31:1502001: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ьской деятельност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1">
    <w:name w:val="Гиперссылка11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7:00Z</dcterms:created>
  <dc:creator>Черноярово</dc:creator>
  <dc:description/>
  <cp:keywords/>
  <dc:language>en-US</dc:language>
  <cp:lastModifiedBy>Zarechnyi</cp:lastModifiedBy>
  <cp:lastPrinted>2020-02-20T17:01:00Z</cp:lastPrinted>
  <dcterms:modified xsi:type="dcterms:W3CDTF">2022-06-22T09:25:00Z</dcterms:modified>
  <cp:revision>7</cp:revision>
  <dc:subject/>
  <dc:title>АДМИНИСТРАЦИЯ</dc:title>
</cp:coreProperties>
</file>