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РЕЧНЫЙ СЕЛЬСОВЕТ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ТАШЛИНСКОГО РАЙОНА 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4.20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color w:val="000000"/>
                <w:sz w:val="28"/>
              </w:rPr>
              <w:t>40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. Зареч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</w:tblGrid>
      <w:tr>
        <w:trPr>
          <w:trHeight w:val="1703" w:hRule="atLeast"/>
        </w:trPr>
        <w:tc>
          <w:tcPr>
            <w:tcW w:w="458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04160</wp:posOffset>
                      </wp:positionH>
                      <wp:positionV relativeFrom="paragraph">
                        <wp:posOffset>-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-0.05pt" to="235.2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1270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0.1pt" to="235.2pt,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становлении срока окончания отопительного сезона 2021-2022 годов на территории муниципального образования Заречный сельсовет Ташлинского района Оренбург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и жилых домов, утвержденных постановлением Правительства Российской Федерации от 06.05.2011 года № 35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срок окончания отопительного сезона 2021-2022 годов на территории муниципального образования Заречный сельсовет Ташлинского района Оренбургской области с 21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всем организациям, независимо от форм собственности, имеющим на балансе источники тепла, прекратить подачу теплоносителя для отопления многоквартирных и жилых домов, зданий, объектов промышленного, социально-культурного и другого назначения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>3.  Контроль за исполнением настоящего постановления оставляю за собой.</w:t>
      </w:r>
    </w:p>
    <w:p>
      <w:pPr>
        <w:pStyle w:val="3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autoSpaceDE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6380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71625" cy="118618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А. Бескровный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360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283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ослано: администрации района, прокурору района, ООО «Тепло».</w:t>
      </w:r>
    </w:p>
    <w:p>
      <w:pPr>
        <w:pStyle w:val="31"/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29:00Z</dcterms:created>
  <dc:creator>Zarechny</dc:creator>
  <dc:description/>
  <cp:keywords/>
  <dc:language>en-US</dc:language>
  <cp:lastModifiedBy>Zarechnyi</cp:lastModifiedBy>
  <dcterms:modified xsi:type="dcterms:W3CDTF">2022-04-22T09:14:00Z</dcterms:modified>
  <cp:revision>9</cp:revision>
  <dc:subject/>
  <dc:title/>
</cp:coreProperties>
</file>