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Cs w:val="20"/>
              </w:rPr>
              <w:t>Заречный СЕЛЬ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0.12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0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 xml:space="preserve">                        </w:t>
            </w:r>
            <w:r>
              <w:rPr>
                <w:b/>
                <w:szCs w:val="20"/>
              </w:rPr>
              <w:t>с. Заречное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FR1"/>
        <w:ind w:right="4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pt" to="24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.05pt" to="246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 внесении изменений в Постановление от 30.12.2019 г №102-п «Об утверждении муниципальной программы «</w:t>
      </w:r>
      <w:r>
        <w:rPr>
          <w:rFonts w:cs="Times New Roman" w:ascii="Times New Roman" w:hAnsi="Times New Roman"/>
          <w:bCs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Cs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униципальном образовании Заречный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FR1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/>
        <w:ind w:hanging="0"/>
        <w:rPr>
          <w:sz w:val="26"/>
          <w:szCs w:val="26"/>
        </w:rPr>
      </w:pP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Заречного сельсовета № 32-п от 17.05.2017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, руководствуясь Уставом муниципального образования Заречный сельсовет Ташлинского  района Оренбург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в муниципальную программу «Комплексные меры противодействия незаконного оборота наркотиков в муниципальном образовании Заречный сельсовет Ташлинского района Оренбургской области на 2019-2024 годы» в редакции от 24.12.2020 г №100-п,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В паспорте программы «Объемы бюджетных ассигновани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20 год – 0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21 год – 0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22 год – 5,0 тыс.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3 год -  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4 год – 0 тыс.руб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Приложение №1 к муниципальной программе «Комплексные меры противодействия незаконного оборота наркотиков в муниципальном образовании Заречный сельсовет Ташлинского района Оренбургской области на 2019-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6"/>
          <w:szCs w:val="26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Г.А.Бескров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зослано: Прокуратуре района, финансовому отделу Ташлинского района, бухгалт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sz w:val="20"/>
          <w:szCs w:val="20"/>
        </w:rPr>
        <w:t>незаконного оборота наркотиков</w:t>
      </w:r>
    </w:p>
    <w:p>
      <w:pPr>
        <w:pStyle w:val="Normal"/>
        <w:jc w:val="right"/>
        <w:rPr/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чны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ш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-2024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3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579"/>
        <w:gridCol w:w="1553"/>
        <w:gridCol w:w="895"/>
        <w:gridCol w:w="895"/>
        <w:gridCol w:w="895"/>
        <w:gridCol w:w="895"/>
        <w:gridCol w:w="895"/>
        <w:gridCol w:w="895"/>
        <w:gridCol w:w="173"/>
      </w:tblGrid>
      <w:tr>
        <w:trPr>
          <w:trHeight w:val="2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создание уголков содержащих информацию антинаркотической направленности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 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незаконных посевов используемых для изготовления наркотических средст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Customer</dc:creator>
  <dc:description/>
  <cp:keywords/>
  <dc:language>en-US</dc:language>
  <cp:lastModifiedBy>Галина</cp:lastModifiedBy>
  <cp:lastPrinted>2019-11-25T09:35:00Z</cp:lastPrinted>
  <dcterms:modified xsi:type="dcterms:W3CDTF">2022-03-01T05:27:00Z</dcterms:modified>
  <cp:revision>26</cp:revision>
  <dc:subject/>
  <dc:title/>
</cp:coreProperties>
</file>