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2.2020   № 0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За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Благоустройство территории Зареч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14 – 2020 годы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1050" w:hRule="atLeast"/>
        </w:trPr>
        <w:tc>
          <w:tcPr>
            <w:tcW w:w="15025" w:type="dxa"/>
            <w:gridSpan w:val="10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администрации от 28.02.2020 № 09-п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25" w:type="dxa"/>
            <w:gridSpan w:val="10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9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Заречного сельсовета на 2014-2020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Озеленение территорий общего поль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снов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сновное мероприятие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й сельского посе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22-02-28T11:01:00Z</dcterms:modified>
  <cp:revision>18</cp:revision>
  <dc:subject/>
  <dc:title/>
</cp:coreProperties>
</file>