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речный сельсовет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9.11.2020 № 85-п</w:t>
        <w:tab/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1745" w:leader="none"/>
          <w:tab w:val="left" w:pos="12075" w:leader="none"/>
          <w:tab w:val="left" w:pos="1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российского дня приема граждан в администрации муниципального образования Заречный сельсовет Ташлинского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учением Президента РФ от 26 апреля 2013 года № Пр-936, распоряжением Губернатора Оренбургской области от 14.11.2019 № 300-р «О проведении общероссийского дня приема граждан в органах исполнительной власти и в органах местного самоуправления Оренбургской области», в целях реализации прав граждан на обращение в органы государственной власти и местного самоуправления в ходе личного при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12 декабря 2019 года, с 12 часов до 20 часов по местному времени, личный прием граждан в администрации муниципального образования Заречный сельсовет Ташлинского района Оренбургской области в рамках общероссийского дня приема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и проведение приема граждан в соответствии с Федеральным законом от 02.05.2006 № 59-ФЗ «О порядке рассмотрения обращений граждан Российской Федерации» и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 20 сентября 2018 года № А1-3449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уполномоченных лиц по проведению общероссийского дня приема граждан в администрации муниципального образования Заречный сельсовет Ташлин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Бескровного Геннадия Алексеевича – главу администрации муниципального образования Заречны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Куприянову Веру Александровну – специалиста 1 категории администрации муниципального образования Заречный сельсовет Ташлинского района Оренбург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Евенко Светлану Владимировну – специалиста 2 категории администрации муниципального образования Заречный сельсовет Ташлин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проводится в порядке живой очереди при предоставлении документа, удостоверяющего личность (паспор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2:00Z</dcterms:created>
  <dc:creator>Zarechny</dc:creator>
  <dc:description/>
  <cp:keywords/>
  <dc:language>en-US</dc:language>
  <cp:lastModifiedBy>Aleksey</cp:lastModifiedBy>
  <dcterms:modified xsi:type="dcterms:W3CDTF">2021-01-13T04:36:00Z</dcterms:modified>
  <cp:revision>9</cp:revision>
  <dc:subject/>
  <dc:title/>
</cp:coreProperties>
</file>