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0"/>
          <w:sz w:val="28"/>
          <w:szCs w:val="28"/>
        </w:rPr>
        <w:t xml:space="preserve">     </w:t>
      </w:r>
      <w:r>
        <w:rPr>
          <w:b/>
          <w:bCs/>
          <w:iCs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2.2020   № 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истемы Гражданской об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 безопасности, защиты населения от чрезвычайных ситуаций и снижения риск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 возникновения на территории За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 на 2014-202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5,9 Постановления администрации муниципального образования Заречный сельсовет Ташлинского района Оренбургской области от 17.05.2017 № 32-п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Развитие системы Гражданской обороны, пожарной безопасности, защиты населения отчрезвычайных ситуаций и снижения рисков их возникновения на территории Заречного сельсовета на 2014-2020 гг.»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Style17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8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11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1050" w:hRule="atLeast"/>
        </w:trPr>
        <w:tc>
          <w:tcPr>
            <w:tcW w:w="14616" w:type="dxa"/>
            <w:gridSpan w:val="10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от 28.02.2020 № 13-п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чет об использовании бюджетных ассигнований на реализацию муниципальной программы за 2019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0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й программе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Заречного  сельского  поселения  на 2014-2020гг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>
          <w:trHeight w:val="23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гражданской обороны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сновное мероприят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меры пожарной безопасности в  поселен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сновное мероприят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Zarechny</dc:creator>
  <dc:description/>
  <cp:keywords/>
  <dc:language>en-US</dc:language>
  <cp:lastModifiedBy>Zarechnyi</cp:lastModifiedBy>
  <dcterms:modified xsi:type="dcterms:W3CDTF">2022-02-28T11:04:00Z</dcterms:modified>
  <cp:revision>19</cp:revision>
  <dc:subject/>
  <dc:title/>
</cp:coreProperties>
</file>