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речны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pacing w:val="30"/>
          <w:sz w:val="28"/>
          <w:szCs w:val="28"/>
        </w:rPr>
        <w:t xml:space="preserve">     </w:t>
      </w:r>
      <w:r>
        <w:rPr>
          <w:b/>
          <w:bCs/>
          <w:iCs/>
          <w:spacing w:val="3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02.2020   № 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о-имуще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ом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Заречный сельсовет Таш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 на 2017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. 5,9 Постановления администрации муниципального образования Заречный сельсовет Ташлинского района Оренбургской области от 17.05.2017 № 32-п «Об утверждении порядка разработки, реализации и оценки эффективности муниципальных программ муниципального образования Заречный сельсовет Ташлинского района Оренбургской област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«Управление земельно-имущественным комплексом на территории муниципального образования Заречный сельсовет Ташлинского района Оренбургской области на 2017-2021 годы»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Г.А. Бес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Style17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2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8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10"/>
        <w:gridCol w:w="1718"/>
        <w:gridCol w:w="739"/>
        <w:gridCol w:w="695"/>
        <w:gridCol w:w="1316"/>
        <w:gridCol w:w="1369"/>
        <w:gridCol w:w="1369"/>
        <w:gridCol w:w="1708"/>
        <w:gridCol w:w="1318"/>
      </w:tblGrid>
      <w:tr>
        <w:trPr>
          <w:trHeight w:val="1050" w:hRule="atLeast"/>
        </w:trPr>
        <w:tc>
          <w:tcPr>
            <w:tcW w:w="14615" w:type="dxa"/>
            <w:gridSpan w:val="10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0 № 12-п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чет об использовании бюджетных ассигнований на реализацию муниципальной программы за 2018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одпрограммы, основного мероприятия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0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1 января отчетного год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бюджетной росписью на отчетную дату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й программе на отчетную дат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о-имущественным комплексом на территории муниципального образования Заречный сельсовет Ташлинского района Оренбургской области на 2017-2021 г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</w:tr>
      <w:tr>
        <w:trPr>
          <w:trHeight w:val="17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сновное мероприятие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4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сновное мероприятие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ходов местного бюджета от использования муниципального имущества и земельных ресурс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Основное мероприятие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держание объектов муниципального имуще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Zarechny</dc:creator>
  <dc:description/>
  <cp:keywords/>
  <dc:language>en-US</dc:language>
  <cp:lastModifiedBy>Zarechnyi</cp:lastModifiedBy>
  <dcterms:modified xsi:type="dcterms:W3CDTF">2022-02-28T11:04:00Z</dcterms:modified>
  <cp:revision>18</cp:revision>
  <dc:subject/>
  <dc:title/>
</cp:coreProperties>
</file>