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326"/>
      </w:tblGrid>
      <w:tr>
        <w:trPr/>
        <w:tc>
          <w:tcPr>
            <w:tcW w:w="5480" w:type="dxa"/>
            <w:tcBorders/>
          </w:tcPr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"/>
              <w:gridCol w:w="1949"/>
              <w:gridCol w:w="577"/>
              <w:gridCol w:w="1869"/>
              <w:gridCol w:w="691"/>
            </w:tblGrid>
            <w:tr>
              <w:trPr/>
              <w:tc>
                <w:tcPr>
                  <w:tcW w:w="5264" w:type="dxa"/>
                  <w:gridSpan w:val="5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РЕЧНЫ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194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24.12.2020 г </w:t>
                  </w:r>
                </w:p>
              </w:tc>
              <w:tc>
                <w:tcPr>
                  <w:tcW w:w="5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1-п</w:t>
                  </w:r>
                </w:p>
              </w:tc>
              <w:tc>
                <w:tcPr>
                  <w:tcW w:w="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9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Заречное</w:t>
                  </w:r>
                </w:p>
              </w:tc>
              <w:tc>
                <w:tcPr>
                  <w:tcW w:w="6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О внесении изменений в Постановление от 14.03.2017 г №18-п «Об утверждении муниципальной программы «Комплексное развитие транспортной инфраструктуры муниципального образования Заречны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постановлением администрации Заречного сельсовета №32-п от 17.05.2017 г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, руководствуясь Уставом муниципального образования Зареч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от 14.03.2017 г №18-п « Об утверждении муниципальной программы «Комплексное развитие транспортной инфраструктуры муниципального образования Зареч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, в редакции от 06.06.2019 г №31-п. от  30.12.2019 г №97-п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паспорте Программы </w:t>
      </w:r>
      <w:r>
        <w:rPr>
          <w:rFonts w:cs="Times New Roman" w:ascii="Times New Roman" w:hAnsi="Times New Roman"/>
          <w:b/>
          <w:sz w:val="28"/>
          <w:szCs w:val="28"/>
        </w:rPr>
        <w:t>«Объемы и источники финансового обеспечения Программы»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42,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38,3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92,1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39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 342,5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2 год -   353,8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367,9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30 годы  - 2590,0 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</w:t>
      </w:r>
      <w:r>
        <w:rPr>
          <w:rFonts w:cs="Times New Roman" w:ascii="Times New Roman" w:hAnsi="Times New Roman"/>
          <w:color w:val="242424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«Оценка объемов и источников финансирования мероприятий по проектированию, строительству, реконструкции объектов транспортной инфраструктуры»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изложить в новой редакции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42,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38,3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92,1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39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 342,5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53,8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367,9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30 годы  - 2590,0  тыс.рублей.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1.3. Приложение №1 к муниципальной Программе изложить в новой редакции.</w:t>
      </w:r>
    </w:p>
    <w:p>
      <w:pPr>
        <w:pStyle w:val="Normal"/>
        <w:suppressAutoHyphens w:val="true"/>
        <w:spacing w:lineRule="atLeast" w:line="20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Style3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Г.А.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Заречны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6"/>
          <w:szCs w:val="26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Заречны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0"/>
        <w:gridCol w:w="1276"/>
        <w:gridCol w:w="141"/>
        <w:gridCol w:w="851"/>
        <w:gridCol w:w="142"/>
        <w:gridCol w:w="993"/>
        <w:gridCol w:w="850"/>
        <w:gridCol w:w="851"/>
        <w:gridCol w:w="850"/>
        <w:gridCol w:w="1134"/>
        <w:gridCol w:w="1134"/>
        <w:gridCol w:w="1134"/>
        <w:gridCol w:w="141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и разработка проекта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Заречный сельсов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386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1421" w:hanging="36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421" w:hanging="36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421" w:hanging="36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WW1">
    <w:name w:val="WW-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3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28">
    <w:name w:val="Обычный (веб)2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2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113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11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right="-1" w:firstLine="709"/>
      <w:jc w:val="left"/>
      <w:outlineLvl w:val="9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0:00Z</dcterms:created>
  <dc:creator>WWW</dc:creator>
  <dc:description/>
  <cp:keywords/>
  <dc:language>en-US</dc:language>
  <cp:lastModifiedBy>Пользователь</cp:lastModifiedBy>
  <cp:lastPrinted>2019-11-25T09:37:00Z</cp:lastPrinted>
  <dcterms:modified xsi:type="dcterms:W3CDTF">2020-11-11T02:45:00Z</dcterms:modified>
  <cp:revision>23</cp:revision>
  <dc:subject/>
  <dc:title>ПРОГРАММА КОМПЛЕКСНОГО РАЗВИТИЯ</dc:title>
</cp:coreProperties>
</file>