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0"/>
          <w:sz w:val="28"/>
          <w:szCs w:val="28"/>
        </w:rPr>
        <w:t xml:space="preserve">     </w:t>
      </w:r>
      <w:r>
        <w:rPr>
          <w:b/>
          <w:bCs/>
          <w:iCs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2.2020   № 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ункционирование и 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муниципального образования Зар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–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5,9 Постановления администрации муниципального образования Заречный сельсовет Ташлинского района Оренбургской области от 17.05.2017 № 32-п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Функционирование и развитие муниципальной службы муниципального образования Заречный сельсовет Ташлинского района Оренбургской области на 2017–2020 годы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Style17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24"/>
        <w:gridCol w:w="1680"/>
        <w:gridCol w:w="726"/>
        <w:gridCol w:w="683"/>
        <w:gridCol w:w="1288"/>
        <w:gridCol w:w="1340"/>
        <w:gridCol w:w="1340"/>
        <w:gridCol w:w="1670"/>
        <w:gridCol w:w="1290"/>
      </w:tblGrid>
      <w:tr>
        <w:trPr>
          <w:trHeight w:val="1050" w:hRule="atLeast"/>
        </w:trPr>
        <w:tc>
          <w:tcPr>
            <w:tcW w:w="14673" w:type="dxa"/>
            <w:gridSpan w:val="10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от 28.02.2020 № 10-п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 на реализацию муниципальной программы за 2019 год</w:t>
            </w:r>
          </w:p>
        </w:tc>
      </w:tr>
      <w:tr>
        <w:trPr>
          <w:trHeight w:val="30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05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й программе на отчетную дат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и развитие муниципальной службы </w:t>
              <w:br/>
              <w:t>муниципального образования</w:t>
              <w:br/>
              <w:t xml:space="preserve"> Заречный сельсовет Ташлинского района  Оренбургской области на  2017–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0</w:t>
            </w:r>
          </w:p>
        </w:tc>
      </w:tr>
      <w:tr>
        <w:trPr>
          <w:trHeight w:val="147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0</w:t>
            </w:r>
          </w:p>
        </w:tc>
      </w:tr>
      <w:tr>
        <w:trPr>
          <w:trHeight w:val="151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 по вопросам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существления деятельности муниципальных служащих в администрации </w:t>
              <w:br/>
              <w:t>муниципального образования Заречный сельсов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0</w:t>
            </w:r>
          </w:p>
        </w:tc>
      </w:tr>
      <w:tr>
        <w:trPr>
          <w:trHeight w:val="2085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0</w:t>
            </w:r>
          </w:p>
        </w:tc>
      </w:tr>
      <w:tr>
        <w:trPr>
          <w:trHeight w:val="60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сновное мероприятие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управления муниципальной службой </w:t>
              <w:br/>
              <w:t>и повышение квалификации муниципальных служащ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сновное мероприятие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тимулов, способствующих сохранению высококвалифицированного </w:t>
              <w:br/>
              <w:t>кадрового состава муниципальных служащ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сновное мероприятие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Zarechnyi</cp:lastModifiedBy>
  <dcterms:modified xsi:type="dcterms:W3CDTF">2022-02-28T11:02:00Z</dcterms:modified>
  <cp:revision>17</cp:revision>
  <dc:subject/>
  <dc:title/>
</cp:coreProperties>
</file>