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40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Заречный сель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                </w:t>
            </w:r>
            <w:r>
              <w:rPr>
                <w:sz w:val="26"/>
                <w:szCs w:val="28"/>
              </w:rPr>
              <w:t>26.04.2019 № 26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с. Заречное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703" w:hRule="atLeast"/>
        </w:trPr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-0.05pt" to="235.2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127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0.1pt" to="235.2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окончания отопительного сезона 2018-2019 годов на территории муниципального образования Заречный сельсовет Ташлинского района Оренбург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и жилых домов, утвержденных постановлением Правительства Российской Федерации от 06.05.2011 года № 35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срок окончания отопительного сезона 2018-2019 годов на территории муниципального образования Заречный сельсовет Ташлинского района Оренбургской области с 30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всем организациям, независимо от форм собственности, имеющим на балансе источники тепла, прекратить подачу теплоносителя для отопления многоквартирных и жилых домов, зданий, объектов промышленного, социально-культурного и другого назначения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3.  Контроль за исполнением настоящего постановления оставляю за собой.</w:t>
      </w:r>
    </w:p>
    <w:p>
      <w:pPr>
        <w:pStyle w:val="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                                                  Г.А. Бескровный</w:t>
      </w:r>
    </w:p>
    <w:p>
      <w:pPr>
        <w:pStyle w:val="31"/>
        <w:ind w:left="36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слано: администрации района, прокурору района, ООО «Тепло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9:00Z</dcterms:created>
  <dc:creator>Zarechny</dc:creator>
  <dc:description/>
  <cp:keywords/>
  <dc:language>en-US</dc:language>
  <cp:lastModifiedBy>Zarechnyi</cp:lastModifiedBy>
  <dcterms:modified xsi:type="dcterms:W3CDTF">2019-04-26T09:14:00Z</dcterms:modified>
  <cp:revision>5</cp:revision>
  <dc:subject/>
  <dc:title/>
</cp:coreProperties>
</file>