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речный сель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pacing w:val="30"/>
          <w:sz w:val="28"/>
          <w:szCs w:val="28"/>
        </w:rPr>
        <w:t xml:space="preserve">     </w:t>
      </w:r>
      <w:r>
        <w:rPr>
          <w:b/>
          <w:bCs/>
          <w:iCs/>
          <w:spacing w:val="3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.02.2019   № 1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развитие транспор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Заречны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-203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. 5,9 Постановления администрации муниципального образования Заречный сельсовет Ташлинского района Оренбургской области от 17.05.2017 № 32-п «Об утверждении порядка разработки, реализации и оценки эффективности муниципальных программ муниципального образования Заречный сельсовет Ташлинского района Оренбургской области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«Комплексное развитие транспортной инфраструктуры муниципального образования Заречный сельсовет Ташлинского района Оренбургской области на 2017-2030 годы»,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Г.А. Бескро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Style17"/>
        <w:keepLines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20"/>
        <w:gridCol w:w="1718"/>
        <w:gridCol w:w="739"/>
        <w:gridCol w:w="695"/>
        <w:gridCol w:w="1316"/>
        <w:gridCol w:w="1369"/>
        <w:gridCol w:w="1369"/>
        <w:gridCol w:w="1708"/>
        <w:gridCol w:w="1318"/>
      </w:tblGrid>
      <w:tr>
        <w:trPr>
          <w:trHeight w:val="8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6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10"/>
        <w:gridCol w:w="1718"/>
        <w:gridCol w:w="739"/>
        <w:gridCol w:w="695"/>
        <w:gridCol w:w="1316"/>
        <w:gridCol w:w="1369"/>
        <w:gridCol w:w="1369"/>
        <w:gridCol w:w="1708"/>
        <w:gridCol w:w="1318"/>
      </w:tblGrid>
      <w:tr>
        <w:trPr>
          <w:trHeight w:val="1050" w:hRule="atLeast"/>
        </w:trPr>
        <w:tc>
          <w:tcPr>
            <w:tcW w:w="14615" w:type="dxa"/>
            <w:gridSpan w:val="10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19 № 14-п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Отчет об использовании бюджетных ассигнований на реализацию муниципальной программы за 2018 год</w:t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одпрограммы, основного мероприятия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05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сводной бюджетной росписью на 1 января отчетного года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сводной бюджетной росписью на отчетную дату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й программе на отчетную дат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rPr/>
            </w:pPr>
            <w:r>
              <w:rPr>
                <w:sz w:val="22"/>
                <w:szCs w:val="22"/>
              </w:rPr>
              <w:t xml:space="preserve">Комплексное развитие транспортной инфраструктуры </w:t>
              <w:br/>
              <w:t>муниципального образования Заречный сельсовет Ташлинского района  Оренбургской области на  2017–2030 г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17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15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сновное мероприятие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автомобильных дорог общего пользования местного значени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Основное мероприятие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 в сельском  поселен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Основное мероприятие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улично-дорожной сети в границах поселен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Основное мероприятие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униципальных дорог общего  пользования  местного  значения в муниципальную собственность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4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4:00Z</dcterms:created>
  <dc:creator>Zarechny</dc:creator>
  <dc:description/>
  <cp:keywords/>
  <dc:language>en-US</dc:language>
  <cp:lastModifiedBy>Zarechnyi</cp:lastModifiedBy>
  <dcterms:modified xsi:type="dcterms:W3CDTF">2019-04-23T07:46:00Z</dcterms:modified>
  <cp:revision>16</cp:revision>
  <dc:subject/>
  <dc:title/>
</cp:coreProperties>
</file>