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1045"/>
        <w:gridCol w:w="3795"/>
      </w:tblGrid>
      <w:tr>
        <w:trPr>
          <w:trHeight w:val="3594" w:hRule="exac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УНИЦИПАЛЬНОГО ОБРАЗОВАНИЯ ЗАРЕЧНЫЙ СЕЛЬСОВЕТ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2.07.2018  №   48-п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. Заречно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 xml:space="preserve">15.02.2012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72 п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с.Ташл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Heading4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5080</wp:posOffset>
                      </wp:positionV>
                      <wp:extent cx="18351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0.4pt" to="252.9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10160</wp:posOffset>
                      </wp:positionV>
                      <wp:extent cx="635" cy="18351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pt,0.8pt" to="253pt,15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б утверждении расписания выезда </w:t>
            </w:r>
            <w:r>
              <w:rPr>
                <w:sz w:val="28"/>
                <w:szCs w:val="28"/>
              </w:rPr>
              <w:t>подразделений Западного пожарно-спасательного гарнизона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тушения пожаров и проведения аварийно-спасательных работ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Заречный сельсовет Ташлинского района Оренбургской области</w:t>
            </w:r>
            <w:r>
              <w:rPr>
                <w:bCs/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kern w:val="2"/>
                <w:sz w:val="28"/>
                <w:szCs w:val="28"/>
              </w:rPr>
              <w:t xml:space="preserve"> на 2018 го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21.12.1994 N 69-ФЗ «О пожарной безопасности», Федеральным законом от 06.10.2003г. №131-ФЗ «Об общих принципах организации местного самоуправления в Российской Федерации» ст.14 п.9. (Статья 14. Вопросы местного значения городского, сельского поселения; пункт 9 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беспечение первичных мер пожарной безопасности в границах населенных пунктов поселения)</w:t>
      </w:r>
      <w:r>
        <w:rPr>
          <w:rFonts w:cs="Times New Roman" w:ascii="Times New Roman" w:hAnsi="Times New Roman"/>
          <w:b w:val="false"/>
          <w:i w:val="false"/>
        </w:rPr>
        <w:t xml:space="preserve"> Приказом Министерства Российской Федерации по чрезвычайным ситуациям от 25 октября 2017 года  № 467  «Об утверждении Положения о пожарно-спасательных гарнизонах». В целях совершенствования организации для тушения пожаров и проведения аварийно-спасательных работ на территории муниципального образования Заречный сельсовет Ташлинского района Оренбург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и ввести в действие "Расписание выезда подразделений Западного пожарно-спасательного гарнизона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ля тушения пожаров и проведения аварийно-спасательных работ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Заречный сельсовет Ташлинского района Оренбургской области» согласно приложению (далее - Расписание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Выполнят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организацию своевременного выезда к месту вызова пожарной и приспособленной для пожаротушения техники в порядке, определенном Расписание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седневное содержание в исправном состоянии подведомственных источников противопожарного водоснабжения (пожарные водоемы и гидранты, водонапорные башни, пирсы для забора воды.) и подъездных путей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ри выводе из боевого расчета пожарного автомобиля на ремонт постановку в расчет приспособленную для целей пожаротушения техни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Постановление вступает в силу после его официального опубликования                     (обнародовани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                                            Г.А. Бескр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ЕДДС Таш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124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т 02.07.2018 № 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20"/>
        <w:gridCol w:w="1440"/>
        <w:gridCol w:w="925"/>
        <w:gridCol w:w="1440"/>
        <w:gridCol w:w="970"/>
        <w:gridCol w:w="1440"/>
        <w:gridCol w:w="960"/>
        <w:gridCol w:w="1560"/>
        <w:gridCol w:w="960"/>
        <w:gridCol w:w="1957"/>
        <w:gridCol w:w="539"/>
      </w:tblGrid>
      <w:tr>
        <w:trPr>
          <w:tblHeader w:val="true"/>
          <w:trHeight w:val="27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й охран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П входящих в район (подрайон) выезда подразделения</w:t>
            </w:r>
          </w:p>
        </w:tc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ранг) пожара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спасательные работы (по решению РТП, диспетчера пункта связи части выезд подразделений обязателен)</w:t>
            </w:r>
          </w:p>
        </w:tc>
      </w:tr>
      <w:tr>
        <w:trPr>
          <w:tblHeader w:val="true"/>
          <w:trHeight w:val="23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-БИ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6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6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6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blHeader w:val="true"/>
          <w:trHeight w:val="1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речный сельсовет</w:t>
            </w:r>
          </w:p>
        </w:tc>
      </w:tr>
      <w:tr>
        <w:trPr>
          <w:trHeight w:val="19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ППСЧ-3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. Ташл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. Зареч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АЦ ОППСЧ-3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. Таш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АЦ ОППСЧ-3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. Таш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АЦ ОППСЧ-3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. Таш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АЦ ОППСЧ-3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. Таш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АЦ ОППСЧ-3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. Ташл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*АЦ ПСЧ-1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 АЦ ПСЧ-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АЦ ПСЧ-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АЦ ПСЧ-3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 АЦ ПСЧ-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АЦ ПСЧ-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АЦ ПСЧ-3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АЦ ПСЧ-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3АЦ СПС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 АЦ ПСЧ-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АЦ ПСЧ-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АЦ ПСЧ-3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АЦ ПСЧ-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5АЦ СПС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АЦ ПСЧ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АЦ ПСЧ-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АЦ ПСЧ-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АЦ ПСЧ-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/>
              <w:t>АСМ ГБУ «АСС»</w:t>
            </w:r>
            <w:r>
              <w:rPr>
                <w:vertAlign w:val="superscript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5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*ГАЗ-53 присп. ДП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.Заречное(резерв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*АРС-14 ДПК п.Придолинный (резерв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*АРС-14 ДПК с. Благодарное(резерв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**АЦ ДПК с.Вязовое (б/р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вида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А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А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АЦ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 АЦ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АСМ, 2АЦ, 2АРС, 1присп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47" w:right="1134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566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6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eastAsia="Calibri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Нормальны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entury Schoolbook" w:hAnsi="Century Schoolbook" w:cs="Century Schoolbook"/>
      <w:sz w:val="24"/>
      <w:szCs w:val="20"/>
    </w:rPr>
  </w:style>
  <w:style w:type="paragraph" w:styleId="1KGK9">
    <w:name w:val="1KG=K9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8:00Z</dcterms:created>
  <dc:creator>работа</dc:creator>
  <dc:description/>
  <cp:keywords/>
  <dc:language>en-US</dc:language>
  <cp:lastModifiedBy>Иван</cp:lastModifiedBy>
  <cp:lastPrinted>2018-07-02T11:38:00Z</cp:lastPrinted>
  <dcterms:modified xsi:type="dcterms:W3CDTF">2018-08-10T11:55:00Z</dcterms:modified>
  <cp:revision>17</cp:revision>
  <dc:subject/>
  <dc:title/>
</cp:coreProperties>
</file>