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</w:rPr>
              <w:t>Заречный сельсовет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</w:rPr>
              <w:t>05.10.2017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</w:rPr>
              <w:t>5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Заречное</w:t>
            </w:r>
          </w:p>
        </w:tc>
      </w:tr>
    </w:tbl>
    <w:p>
      <w:pPr>
        <w:pStyle w:val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О  проведении месячника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жарной безопасности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 целях обеспечения пожарной безопасности на территории администрации муниципального образования Заречный сельсовет Ташлинского района Оренбургской области в осенне-зимний период 2017/2018 года, снижения рисков возникновения пожаров в населенном пункте и на объектах экономики:        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о  2 по 31 октября 2017 года месячник пожарной безопасности на территории муниципального образования, в рамках которого реализовать комплекс дополнительных мер по профилактике пожаров, обеспечению безопасности населения.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Группе по профилактике мер пожарной безопасности (профилактической группе):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Организовать в жилом секторе муниципального образования  работы по проведению рейдов по профилактике пожаров в жилом секторе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Выявить жилые дома, в которых пожароопасное оборудование эксплуатируется с грубыми нарушениями или неисправны печи, системы газообеспечения, электрооборудование. Провести разъяснения о необходимости устранения нарушений и неисправностей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4. Информировать органы внутренних дел, органы государственного пожарного надзора о лицах, ведущих асоциальный образ жизни, грубо нарушающих правила пожарной безопасности и создающих угрозу безопасности окружающих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5.Вручить собственникам жилья и квартиросъемщикам памятки (листовки) о мерах пожарной безопасности под роспись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6. При проведении профилактической работы особое внимание уделить лицам группы социального риска  (лицам без определенного рода занятий, людям без определенного места жительства, лицам склонным к нарушениям  в области пожарной безопасности), пенсионерам, ветеранам ВОВ, а также  малообеспеченным и  многодетным семьям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7. Обеспечить беспрепятственный проезд пожарной техники к жилым домам, социально-значимым и производственным объектам, пожарным гидрантам, пожарным водоемам и естественным водоисточникам. Проверить и обеспечить исправность источников наружного водоснабжения, предназначенных для пожаротушения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уководителям  организаций и учреждений всех форм собственности, владельцам частных домовладений: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  Обеспечить содержание в технически исправном состоянии систем водоснабжения, первичных средств пожаротушения, противопожарного инвентаря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2. С учетом складывающихся погодных условий: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нять меры по привлечению дополнительных сил и средств для расчистки от снега дорог, улиц, проездов к жилым домам и социальным объектам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обое внимание обратить на оперативную уборку снега с крыш всех строений;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еспечить в полном объеме защиту населения  в условиях аномальных изменений погоды.</w:t>
      </w:r>
    </w:p>
    <w:p>
      <w:pPr>
        <w:pStyle w:val="1"/>
        <w:ind w:left="1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Ввести в практику регулярное проведение сходов граждан по вопросам безопасности проживания, с участием представителей органов внутренних дел, государственного пожарного надзора, организаций, осуществляющих обслуживание газовых, электрических, коммунальных сетей.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   опубликования на сайте администрации Ташлинского района в сети  Интернет</w:t>
      </w:r>
      <w:r>
        <w:rPr>
          <w:sz w:val="28"/>
        </w:rPr>
        <w:t xml:space="preserve">.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администрации                                                   Г.А. Бескровный</w:t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членам профилактической групп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5:00Z</dcterms:created>
  <dc:creator>Zarechny</dc:creator>
  <dc:description/>
  <cp:keywords/>
  <dc:language>en-US</dc:language>
  <cp:lastModifiedBy>Zarechny</cp:lastModifiedBy>
  <dcterms:modified xsi:type="dcterms:W3CDTF">2017-10-19T05:20:00Z</dcterms:modified>
  <cp:revision>3</cp:revision>
  <dc:subject/>
  <dc:title/>
</cp:coreProperties>
</file>