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0515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006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реч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6.2017 г  № 4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Заречно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6.8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006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реч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17 г  № 42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аречно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117" w:hanging="0"/>
        <w:jc w:val="both"/>
        <w:rPr>
          <w:spacing w:val="14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муниципального образования Заречный сельсовет № 17-п  от 22.04.2013г «Об определении на территории Заречного сельсовета Ташлинского района Оренбургской области границ прилегающей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ind w:firstLine="720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Федеральным законом от 03.07.2016 №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</w:t>
      </w:r>
      <w:r>
        <w:rPr>
          <w:sz w:val="28"/>
          <w:szCs w:val="28"/>
        </w:rPr>
        <w:t>с учетом результатов экспертного заключения  государственно-правового Управления Аппарата губернатора и Правительства оренбургской области от 16.06.2017 №21/225/2017, руководствуясь Уставом муниципального образования Заречный сельсовет Ташлинского района Оренбург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pacing w:val="14"/>
          <w:sz w:val="28"/>
          <w:szCs w:val="28"/>
        </w:rPr>
        <w:t>постановлени</w:t>
      </w:r>
      <w:r>
        <w:rPr>
          <w:spacing w:val="14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Заречный сельсовет № 17-п  от 22.04.2013г «Об определении на территории Заречного сельсовета Ташлинского района Оренбургской области границ прилегающей к некоторым организациям и объектам территорий, на которых не допускается розничная продажа алкогольной продукци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6"/>
        <w:tabs>
          <w:tab w:val="clear" w:pos="708"/>
          <w:tab w:val="left" w:pos="7392" w:leader="none"/>
        </w:tabs>
        <w:ind w:left="0" w:right="0" w:hanging="0"/>
        <w:rPr/>
      </w:pPr>
      <w:r>
        <w:rPr/>
        <w:tab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  <w:t>Глава администрации                                         Г.А. Бескров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Аппарат Губернатора и Правительства Оренбургской области.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0:00Z</dcterms:created>
  <dc:creator>USER</dc:creator>
  <dc:description/>
  <cp:keywords/>
  <dc:language>en-US</dc:language>
  <cp:lastModifiedBy>Zarechny</cp:lastModifiedBy>
  <dcterms:modified xsi:type="dcterms:W3CDTF">2017-06-26T07:23:00Z</dcterms:modified>
  <cp:revision>9</cp:revision>
  <dc:subject/>
  <dc:title>СОВЕТ ДЕПУТАТОВ МУНИЦИПАЛЬНОГО ОБРАЗОВАНИЯ –</dc:title>
</cp:coreProperties>
</file>