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РЕЧ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17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Заречное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порядке производства земляных работ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Заречный сельсовет Ташлинского района Оренбургской области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7 № 221-ФЗ «О государственном кадастре недвижимости», от 27.07.2010 № 210-ФЗ «Об организации предоставления государственных и муниципальных услуг», в целях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соблюдения правил благоустройства и обеспечения комфортного проживания населения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eastAsia="Calibri"/>
          <w:sz w:val="28"/>
          <w:szCs w:val="28"/>
        </w:rPr>
        <w:t>Заречный сельсовет Ташлинского района Оренбургской области</w:t>
      </w:r>
      <w:r>
        <w:rPr>
          <w:sz w:val="28"/>
          <w:szCs w:val="28"/>
        </w:rPr>
        <w:tab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Утвердить Положение о порядке производства земляных работ на территории муниципального образования </w:t>
      </w:r>
      <w:r>
        <w:rPr>
          <w:rFonts w:eastAsia="Calibri"/>
          <w:sz w:val="28"/>
          <w:szCs w:val="28"/>
        </w:rPr>
        <w:t>Заречный сельсовет Ташлинского района Оренбургской области</w:t>
      </w:r>
      <w:r>
        <w:rPr/>
        <w:tab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Г.А. Бескровный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.2017г № 39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  <w:r>
        <w:rPr>
          <w:rFonts w:eastAsia="Calibri"/>
          <w:b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изводства земляных работ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далее - Положение) определяет порядок оформления и выдачи ордеров и разрешений на производство земляных работ при строительстве и ремонте (обслуживании) подземных и на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Ордер на производство земляных работ - документ, выдаваемый администрацией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>, разрешающий производство земляных, буровых работ при строительстве и ремонте подземных (надземных)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зрешение на аварийное вскрытие - документ, выдаваемый администрацией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части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рдер выдает администрация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явление на имя главы администрации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 главой администрации </w:t>
      </w:r>
      <w:r>
        <w:rPr>
          <w:rFonts w:eastAsia="Calibri"/>
          <w:sz w:val="28"/>
          <w:szCs w:val="28"/>
        </w:rPr>
        <w:t>Заречного  сельсовета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сельсовета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Администрация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ственных мероприятий и праздников в месте проведения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Одновременно с отправкой аварийной бригады эксплуатирующая организация должна известить об аварии телефонограммой администрацию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>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ешение на аварийное вскрытие выдается в администрации </w:t>
      </w:r>
      <w:r>
        <w:rPr>
          <w:rFonts w:eastAsia="Calibri"/>
          <w:sz w:val="28"/>
          <w:szCs w:val="28"/>
        </w:rPr>
        <w:t>Заречного  сельсовета Ташлинского района Оренбургской области</w:t>
      </w:r>
      <w:r>
        <w:rPr>
          <w:sz w:val="28"/>
          <w:szCs w:val="28"/>
        </w:rPr>
        <w:t xml:space="preserve">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6. Закрытие ордера и разрешения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Восстановленная территория принимается по акту администрацией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по утвержденной форме (приложение № 4 к Положению) от заявителя. Указанный акт с прилагаемым фотоматериалом передается в администрацию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, что является основанием для закрытия ордера на право производства земляных работ и разрешения на аварийное вскрытие. Администрация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осуществляе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На все вновь построенные подземные инженерные коммуникации и сооружения заявитель сдает в администрацию </w:t>
      </w:r>
      <w:r>
        <w:rPr>
          <w:rFonts w:eastAsia="Calibri"/>
          <w:sz w:val="28"/>
          <w:szCs w:val="28"/>
        </w:rPr>
        <w:t>Заречного сельсовета Ташлинского района Оренбургской области</w:t>
      </w:r>
      <w:r>
        <w:rPr>
          <w:sz w:val="28"/>
          <w:szCs w:val="28"/>
        </w:rPr>
        <w:t xml:space="preserve">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порядк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роизводства земляных работ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  <w:t xml:space="preserve">Приложение № 1 </w:t>
        <w:br/>
        <w:t>к Положе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№ 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ОИЗВОДСТВА ЗЕМЛЯНЫХ РАБОТ НА ТЕРРИТОРИ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ЗАРЕЧНЫЙ СЕЛЬСОВЕТ ТАШЛИНСКОГО РАЙОНА ОРЕНБУРГСКОЙ ОБЛАСТИ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тавителю 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на право производства земляных работ по ________________________________________________________</w:t>
      </w:r>
    </w:p>
    <w:p>
      <w:pPr>
        <w:pStyle w:val="HTM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 (наименование и местонахождении объект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проектом, согласованным главной администрации Заречного сельсов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 начать "___" ______________ 20__ г. и закончить со всеми работами по восстановлению разрушений до "_____" _____________________ 20_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осле    окончания   работ   представить   в   администрацию Заречного сельсовета  исполнительную съемку до "_____" _______________ 20__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собые условия работ: 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,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бязуюсь соблюдать указанные условия и выполнить работы в срок, установленный ордер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ложением о порядке производства земляных работ на территории муниципального образова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Заречный 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"___" _________ 20__ г.                                                                           (подпись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организации: 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Домашний адрес, тел. ответственного за производство работ: 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Г.А. Бескровны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Tekstvpr"/>
        <w:ind w:left="7080" w:hanging="0"/>
        <w:rPr/>
      </w:pPr>
      <w:r>
        <w:rPr/>
        <w:t xml:space="preserve">Приложение № 2 </w:t>
        <w:br/>
        <w:t>к Положению</w:t>
      </w:r>
    </w:p>
    <w:p>
      <w:pPr>
        <w:pStyle w:val="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речного сельсовета Ташлинского района Оренбургской област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, телефо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 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 выполнение земляных или буровых работ - нужное указать, наименование объект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 дней с "__" _____ 20__ г. по "__" 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капитального строительства, выданное 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N 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наименование саморегулируемой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N __________ от "___" ______ 20__ г. назначен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подпись, Ф.И.О.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ind w:left="7080" w:hanging="0"/>
        <w:rPr/>
      </w:pPr>
      <w:r>
        <w:rPr/>
        <w:t xml:space="preserve">Приложение № 3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АРИЙНОЕ ВСКРЫТИЕ № 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арии по адресу: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 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"___" _____________ 20__ г. по "___" _______________ 20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выполнением  всех  работ  по  восстановлению  дорожных покрытий, зеленых насаждений и благоустройства территор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бот  вызвать  представителей  всех  организаций,  имеющих подземное хозяйство в районе устранения аварии: 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               Г.А. Бескровны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80" w:hanging="0"/>
        <w:rPr/>
      </w:pPr>
      <w:r>
        <w:rPr/>
        <w:t xml:space="preserve">Приложение № 4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ВОССТАНОВЛЕННОГО БЛАГОУСТРОЙСТВ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ЫХ ЗЕМЛЯНЫХ РАБОТ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 года                        </w:t>
        <w:tab/>
        <w:t xml:space="preserve">                                  </w:t>
        <w:tab/>
        <w:t xml:space="preserve">с. ________________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соответствии  с  требованиями  Положения  о  порядке  производства земля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речный сельсовет Ташлин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результате   визуального   осмотра   установлено,  что  территория, находящаяся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онахождения проведения земляных рабо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 состояние, предшествовавшее проведению земляных рабо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ие работы проведены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и, производившей земляные работы: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 Знак Знак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0">
    <w:name w:val="Текст примечания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User</dc:creator>
  <dc:description/>
  <cp:keywords/>
  <dc:language>en-US</dc:language>
  <cp:lastModifiedBy>Zarechny</cp:lastModifiedBy>
  <cp:lastPrinted>2016-06-15T14:11:00Z</cp:lastPrinted>
  <dcterms:modified xsi:type="dcterms:W3CDTF">2017-06-01T04:31:00Z</dcterms:modified>
  <cp:revision>8</cp:revision>
  <dc:subject/>
  <dc:title> </dc:title>
</cp:coreProperties>
</file>