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ЗАРЕЧНЫ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9.05.2017г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4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Зареч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ЗАРЕЧНЫ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9.05.2017г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4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Зареч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49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№ 66-п от </w:t>
      </w:r>
      <w:r>
        <w:rPr>
          <w:rFonts w:cs="Times New Roman" w:ascii="Times New Roman" w:hAnsi="Times New Roman"/>
          <w:bCs/>
          <w:sz w:val="28"/>
          <w:szCs w:val="28"/>
        </w:rPr>
        <w:t>13.11.</w:t>
      </w:r>
      <w:r>
        <w:rPr>
          <w:rFonts w:cs="Times New Roman" w:ascii="Times New Roman" w:hAnsi="Times New Roman"/>
          <w:sz w:val="28"/>
          <w:szCs w:val="28"/>
        </w:rPr>
        <w:t xml:space="preserve">2013г 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на территории муниципального образования Заречный сельсовет Ташлинского района Оренбургской области на 2014-2020 годы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tLeast" w:line="20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развития куль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Заречного сельсовета № 32-п от 17.05.2017г.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Заречный  сельсовет Ташлинского района Оренбургской области</w:t>
      </w:r>
      <w:r>
        <w:rPr>
          <w:sz w:val="28"/>
          <w:szCs w:val="28"/>
        </w:rPr>
        <w:t>»», руководствуясь Уставом муниципального образования Заречны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66-п от 13.11.2013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на территории муниципального образования Заречный  сельсовет Ташлинского района Оренбургской области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следующие изменения и дополнения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 xml:space="preserve">«Общий объем финансирования из местного бюджета составит 7150,20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4 г. – 1176,1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5 г. – 908,6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6 г. – 993,9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7 г. – 1061,9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8 г. – 1041,5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927,7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995,8 тыс. руб.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«Целевые индикаторы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Целевые индикаторы Программы: Сведения о показателях (индикаторах) муниципальной программы, а также их значения указаны в Приложении №2»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Программы «Мероприятия Программы» изложить в новой редакции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«Раздел 3.   «Основные мероприятия и ресурсное обеспечение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и их ресурсное обеспечение согласно приложению №1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 Программы «Ресурсное обеспечение программы»  исключи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от 14.11.2016 № 73-п «О внесении изменений в постановление № 66-п от 13.11.2013 </w:t>
      </w:r>
      <w:r>
        <w:rPr>
          <w:rFonts w:cs="Times New Roman" w:ascii="Times New Roman" w:hAnsi="Times New Roman"/>
          <w:sz w:val="28"/>
        </w:rPr>
        <w:t>«Развитие культуры на территории муниципального образования Заречный сельсовет Ташлинского района Оренбургской области на 2014-2020 годы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Г.А. Бескровный</w:t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культуры на территории муниципального образования Заречный сельсовет Ташлинского района Оренбургской области на 2014-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Заречный сельсовет Ташлинского района Оренбургской области на 2014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1475"/>
        <w:gridCol w:w="93"/>
        <w:gridCol w:w="854"/>
        <w:gridCol w:w="851"/>
        <w:gridCol w:w="852"/>
        <w:gridCol w:w="990"/>
        <w:gridCol w:w="988"/>
        <w:gridCol w:w="846"/>
        <w:gridCol w:w="859"/>
        <w:gridCol w:w="241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оздание условий для развития и организации культурного досуга и библиотечного обслуживание населения сельского поселения"</w:t>
            </w:r>
          </w:p>
        </w:tc>
      </w:tr>
      <w:tr>
        <w:trPr>
          <w:trHeight w:val="7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бюджету муниципального района на выполнение переданных полномочий в сфере культуры </w:t>
            </w: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Заречный  сельсовет</w:t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Заречный сельсовет</w:t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ция муниципального образования Заречный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культуры на территории муниципального образования Заречный сельсовет Ташлинского района Оренбургской области на 2014-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851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оздание условий для развития и организации культурного досуга и библиотечного обслуживание населения сельского поселения"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ъем освоенных межбюджетные тран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34:00Z</dcterms:created>
  <dc:creator>ynushkevich</dc:creator>
  <dc:description/>
  <cp:keywords/>
  <dc:language>en-US</dc:language>
  <cp:lastModifiedBy>Zarechny</cp:lastModifiedBy>
  <dcterms:modified xsi:type="dcterms:W3CDTF">2017-05-29T07:54:00Z</dcterms:modified>
  <cp:revision>1</cp:revision>
  <dc:subject/>
  <dc:title>АДМИНИСТРАЦИЯ</dc:title>
</cp:coreProperties>
</file>