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2420</wp:posOffset>
                </wp:positionH>
                <wp:positionV relativeFrom="paragraph">
                  <wp:posOffset>-111760</wp:posOffset>
                </wp:positionV>
                <wp:extent cx="2877185" cy="2015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201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речный сель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1.10.2016 г № 61-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.Заречно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158.7pt;mso-wrap-distance-left:9pt;mso-wrap-distance-right:9pt;mso-wrap-distance-top:0pt;mso-wrap-distance-bottom:0pt;margin-top:-8.8pt;mso-position-vertical-relative:text;margin-left:2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Заречный сельсо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Ташлинского райо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ренбургской обла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>21.10.2016 г № 61-п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      </w:t>
                      </w:r>
                      <w:r>
                        <w:rPr>
                          <w:sz w:val="28"/>
                          <w:szCs w:val="28"/>
                        </w:rPr>
                        <w:t>с.Заречно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мерах  по обеспечению пожарной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безопасности  в осеннее-зим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2016/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постановлением администрации муниципального образования Ташлинский район Оренбургской области № 725п от 13.10.2016 года «О мерах по обеспечению пожарной безопасности в осеннее-зимний период 2016/2017 год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комплекс мер по обеспечению пожарной безопасности в осеннее-зимний пожароопасный период и принять привентимные меры по снижению рисков возникновения пожаров на территории администрации муниципального образования Заречный сельсовет Ташлинского района Оренбург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20.10.2016 года организовать проверки наружного противопожарного водоснабжения (наличие подъездных путей, пирсов, указателей) на территории администрации муниципального  образования  Заречный сельсовет Ташлинского района Оренбургской области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ять меры по обеспечению населения источниками водоснабжения и пожарными гидрантами, водонапорными башнями, оборудованными устройствами для забора воды в целях пожаротуш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ь профилактическую группу из числа должностных лиц, внештатного инспектора пожарной охраны, добровольных пожарных. Профилактической группе в пределах полномочий провести работу по противопожарной пропаганде и обучению населения правилам пожарной безопасности, правилами безопасности при пользовании газовым оборудованием, электрооборудованием, печами, уделив особое внимание профилактике пожаров в местах проживания лиц групп социального риска, одиноко проживающих престарелых граждан, неблагополучных и малообеспеченных семей, имеющих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28.10.2016 года организовать проведение собрания граждан, на котором рассмотреть неотложные вопросы по реализации первичных мер пожарной безопасности, обратив особое внимание на необходимость очистки дымоходов, проверку исправности электропроводки, газовых плит  и колонок, недопустимость использования для отопления помещения электрических обогревателей кустарного изготовления и с открытым нагревательным элементом, а также правила поведения в случае возникновения пожара. Разъяснительную работу среди населения провести с вручением памяток и обязательным оформлением соответствующих протоколов, подтверждающих ее проведение;</w:t>
      </w:r>
    </w:p>
    <w:p>
      <w:pPr>
        <w:pStyle w:val="Normal"/>
        <w:rPr/>
      </w:pPr>
      <w:r>
        <w:rPr>
          <w:sz w:val="28"/>
          <w:szCs w:val="28"/>
        </w:rPr>
        <w:t xml:space="preserve">запретить складирование материалов и оборудования, размещение скирд (стогов) кормов и других горючих материалов, а также стоянку ( парковку) транспорта в пожарных проездах, противопожарных разрывах между зданиями и сооружениями, на подъездах к зданиям и источникам противопожарного водоснабжения, в том числе под воздушными линиями электропередач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ретить до 15.10.2016 года ввоз на территорию администрации муниципального образования Заречный сельсовет Ташлинского района Оренбургской области грубых кормов. При складировании и хранении грубых кормов на личных подворьях и на территории хозяйства обеспечить выполнение мер пожарной безопас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ть готовность сил и средств, для организации своевременной расчистки дорог, улиц, проездов к жилым домам, социальным объектам и источникам противопожарного водоснабжения от снега для беспрепятственного проезда техники аварийных служб. Подготовить водонапорную башню, пожарный гидрант для забора воды в условиях низких температур окружающей сре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ть наружное освещение территории администрации муниципального образования Заречный сельсовет Ташлинского района Оренбургской области в темное время суток для быстрого нахождения пожарного гидранта, наружных пожарных лестниц и мест размещения инвентаря. Установить или обновить имеющиеся указатели местонахождения пожарных гидра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ать содействие в обеспечении боеготовности формирования добровольной пожарной охраны, оснастить ее пожарно-техническим вооружением и инвентарем, огнетушащими веществами и горюче-смазочными материалами с учетом создания резер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ретить использование пиротехнических изделий в период проведения массовых мероприятий в помещениях, зданиях и сооруже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мероприятия, исключающие возможность переброса огня при лесных, степных пожарах на здания и сооружения администрации муниципального образования Заречный сельсовет Ташлинского района Оренбургской области (устройство противопожарных полос, удаление сухой растительности  и друго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овать контроль за соблюдением порядка использования открытого огня и разведения костров на землях сельскохозяйственного назначения и землях запаса согласно приказу МЧС России от 26 января 2016 года № 2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сти до 25 октября 2016 года проверку готовности к использованию системы оповещения населения в случае угрозы или возникновения чрезвычайных ситуац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лучае повышения пожарной опасности в соответствии со статьей 30 Федерального закона от 21 декабря 1994 года № 69-ФЗ «О пожарной безопасности» устанавливать особый противопожарный режим на территории администрации муниципального образования Заречный сельсовет Ташлинского района Оренбургской области, определив перечень дополнительных требований пожарной безопасности.    </w:t>
      </w:r>
    </w:p>
    <w:p>
      <w:pPr>
        <w:pStyle w:val="FR1"/>
        <w:ind w:right="-14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Г.А. Бескров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прокурору района, 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Char Char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44:00Z</dcterms:created>
  <dc:creator>Zarechny</dc:creator>
  <dc:description/>
  <cp:keywords/>
  <dc:language>en-US</dc:language>
  <cp:lastModifiedBy>Zarechny</cp:lastModifiedBy>
  <dcterms:modified xsi:type="dcterms:W3CDTF">2016-11-16T07:44:00Z</dcterms:modified>
  <cp:revision>2</cp:revision>
  <dc:subject/>
  <dc:title/>
</cp:coreProperties>
</file>