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"/>
        <w:ind w:right="5840" w:hanging="0"/>
        <w:jc w:val="center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08.2016г  № 51-п</w:t>
      </w:r>
    </w:p>
    <w:p>
      <w:pPr>
        <w:pStyle w:val="2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. Заречно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споряжением Губернатора Оренбургской Области от 29.06.2016 г № 190-р «Об утверждении плана основных мероприятий Оренбург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»</w:t>
      </w:r>
      <w:r>
        <w:rPr>
          <w:sz w:val="27"/>
          <w:szCs w:val="27"/>
        </w:rPr>
        <w:t xml:space="preserve"> », </w:t>
      </w:r>
      <w:r>
        <w:rPr>
          <w:sz w:val="28"/>
          <w:szCs w:val="28"/>
        </w:rPr>
        <w:t>в целях  обеспечения пожарной безопасности на территории Заречного сельсовет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овести в период с 1 сентября по 30 сентября 2016 года на территории Заречного сельсовета месячник пожарной безопас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проведения месячника пожарной безопасности на территории Администрации муниципального образования Заречный сельсовет, согласно приложению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Г.А. Бескров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, отделу надзорной деятельности по Ташлинскому и Илекскому районам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8.2016 г № 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сячника пожарной безопасности 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Заречный сельсовет Ташлин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85"/>
        <w:gridCol w:w="2069"/>
        <w:gridCol w:w="212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муниципального образования Заречный сельсовет Ташлинского района Оренбургской области о проведении месячника пожарной безопасности на территории МО Заречный сельсов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6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проведения месячника пожарной безопасности на территории администрации муниципального образования Заречный сельсовет Ташлинского района Оренбург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6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 2016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аспространить среди населения памятки по правилам поведения и действиям в ЧС природного, техногенного характер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i/>
      <w:iCs/>
      <w:sz w:val="24"/>
      <w:szCs w:val="24"/>
      <w:lang w:val="ru-RU" w:bidi="ar-SA"/>
    </w:rPr>
  </w:style>
  <w:style w:type="character" w:styleId="7">
    <w:name w:val=" Знак Знак7"/>
    <w:basedOn w:val="Style14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8:00Z</dcterms:created>
  <dc:creator>Zarechny</dc:creator>
  <dc:description/>
  <cp:keywords/>
  <dc:language>en-US</dc:language>
  <cp:lastModifiedBy>Aleksey</cp:lastModifiedBy>
  <dcterms:modified xsi:type="dcterms:W3CDTF">2016-10-06T10:04:00Z</dcterms:modified>
  <cp:revision>3</cp:revision>
  <dc:subject/>
  <dc:title/>
</cp:coreProperties>
</file>