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"/>
        <w:ind w:right="5840" w:hanging="0"/>
        <w:jc w:val="center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8"/>
          <w:szCs w:val="28"/>
        </w:rPr>
        <w:t>15.02.2016г  № 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истемы гражданской об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и снижения 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возникнов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овета на 2014-2020годы»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5.9 Постановления администрации Заречного сельсовета от 13.11.2013 г. № 63-п «О Порядке формирования, реализации  и  оценки  эффективности реализации муниципальных программ в муниципальном образовании Заречный 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 реализации муниципальной программы «Развитие системы гражданской обороны, пожарной безопасности, защиты населения от чрезвычайных ситуаций и снижения рисков их возникновения на территории  Заречного сельсовета на 2014-2020годы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</w:t>
        <w:tab/>
        <w:t>Г.А. Бескр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5.02.2016г  № 1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РАЗВИТИЕ СИСТЕМЫ ГРАЖДАНСКОЙ  ОБОРОНЫ, ПОЖАРНОЙ БЕЗОПАСНОСТИ, ЗАЩИТЫ НАСЕЛЕНИЯ ОТ ЧРЕЗВЫЧАЙ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Й И СНИЖЕНИЯ РИСКОВ ИХ ВОЗНИКНОВЕНИЯ НА ТЕРРИТОРИИ ЗАРЕЧНОГО СЕЛЬСОВЕТА  НА  2014 – 2020  ГОД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</w:t>
            </w:r>
            <w:r>
              <w:rPr/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отовности населения к действиям в случаи чрезвычайных ситуаций и пожарной 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  риска  чрезвычайных  ситуаций  природного  и  техногенного  характер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  количества  погибших  и  пострадавших  в  чрезвычайных  ситуация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  экономического  ущерба  от  чрезвычайных  ситуаций;</w:t>
            </w:r>
          </w:p>
          <w:p>
            <w:pPr>
              <w:pStyle w:val="ConsPlusCell"/>
              <w:rPr/>
            </w:pPr>
            <w:r>
              <w:rPr/>
              <w:t>- создание  необходимых  условий  для  обеспечения  пожарной  безопасности  на территории Заречного сельсове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1                      </w:t>
              <w:br/>
              <w:t>(Обучение населения в области ГО и ЧС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2</w: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>(Снижение количества пожаров, гибели и травматизма людей, материального ущерба от</w:t>
            </w:r>
            <w:r>
              <w:rPr>
                <w:sz w:val="28"/>
                <w:szCs w:val="28"/>
              </w:rPr>
              <w:t xml:space="preserve"> пожар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3                      </w:t>
              <w:br/>
              <w:t>(Развитие и совершенствование техническим средствами сил для ликвидации чрезвычайный ситуац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4                      </w:t>
              <w:br/>
              <w:t>(Сокращение количества погибших и пострадавших в чрезвычайных ситуациях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 (Совершенствование системы информирования и оповещения населения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 (Обеспечение условий для обеспечения пожарной безопасности в сельском поселени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7">
    <w:name w:val="Знак Знак7"/>
    <w:basedOn w:val="Style13"/>
    <w:qFormat/>
    <w:rPr>
      <w:color w:val="000000"/>
      <w:lang w:val="ru-RU" w:bidi="ar-SA"/>
    </w:rPr>
  </w:style>
  <w:style w:type="character" w:styleId="8">
    <w:name w:val="Знак Знак8"/>
    <w:basedOn w:val="Style13"/>
    <w:qFormat/>
    <w:rPr>
      <w:i/>
      <w:i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color w:val="000000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eastAsia="Calibri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14:00Z</dcterms:created>
  <dc:creator>Zarechny</dc:creator>
  <dc:description/>
  <cp:keywords/>
  <dc:language>en-US</dc:language>
  <cp:lastModifiedBy>Zarechny</cp:lastModifiedBy>
  <dcterms:modified xsi:type="dcterms:W3CDTF">2016-03-12T05:23:00Z</dcterms:modified>
  <cp:revision>3</cp:revision>
  <dc:subject/>
  <dc:title/>
</cp:coreProperties>
</file>