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5"/>
        <w:gridCol w:w="1914"/>
        <w:gridCol w:w="851"/>
        <w:gridCol w:w="3046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речны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Второй созыв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                        </w:t>
            </w:r>
            <w:r>
              <w:rPr/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4г  № 27/101-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Заречное</w:t>
            </w:r>
          </w:p>
        </w:tc>
        <w:tc>
          <w:tcPr>
            <w:tcW w:w="4465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</w:tc>
        <w:tc>
          <w:tcPr>
            <w:tcW w:w="3046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0 /00-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19" w:hanging="0"/>
        <w:rPr/>
      </w:pPr>
      <w:r>
        <w:rPr>
          <w:bCs/>
          <w:sz w:val="28"/>
          <w:szCs w:val="28"/>
        </w:rPr>
        <w:t xml:space="preserve">Об утверждении  </w:t>
      </w:r>
      <w:r>
        <w:rPr>
          <w:sz w:val="28"/>
          <w:szCs w:val="28"/>
        </w:rPr>
        <w:t>Положения о составе, порядке подготовки и утверждения местных нормативов градостроительного проектирования муниципального образования Заречный сельсовет Ташли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 29.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кодекса Российской Федерации, ст.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№ 131-ФЗ от 06.10.2003 года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законом Оренбургской области от 16.03.2007 N 1037/233-IV-ОЗ «О градостроительной деятельности на территории Оренбургской области», </w:t>
      </w:r>
      <w:r>
        <w:rPr>
          <w:sz w:val="28"/>
          <w:szCs w:val="28"/>
        </w:rPr>
        <w:t>руководствуясь  Уставом муниципального образования  Заречный сельсовет Совет депутатов муниципального образования Заречный сельсов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Утвердить Положение о составе, порядке подготовки и утверждения местных нормативов градостроительного проектирования муниципального образования </w:t>
        <w:softHyphen/>
        <w:softHyphen/>
        <w:softHyphen/>
        <w:softHyphen/>
        <w:softHyphen/>
        <w:softHyphen/>
        <w:softHyphen/>
        <w:t>Заречный сельсовет Ташлинского района Оренбургской области согласно Приложению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Настоящее решение подлежит обнародованию и размещению на официальном сайте Администрации муниципального образования Ташлинский район http://www.tl.orb.ru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чный сельсовет –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редседатель Совета депутатов                                     В.А. Евенко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rPr>
          <w:sz w:val="22"/>
          <w:szCs w:val="22"/>
        </w:rPr>
      </w:pPr>
      <w:r>
        <w:rPr>
          <w:sz w:val="28"/>
          <w:szCs w:val="28"/>
        </w:rPr>
        <w:t>Разослано:  Администрации района, прокурору района, отделу архитектуры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 xml:space="preserve">Приложение 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№ </w:t>
      </w:r>
      <w:r>
        <w:rPr/>
        <w:t>27/101-рс от 19.08.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</w:t>
        <w:br/>
        <w:t>О СОСТАВЕ, ПОРЯДКЕ ПОДГОТОВКИ И УТВЕРЖДЕНИЯ МЕСТНЫХ</w:t>
        <w:br/>
        <w:t>НОРМАТИВОВ ГРАДОСТРОИТЕЛЬНОГО ПРОЕКТИРОВАНИЯ</w:t>
        <w:br/>
        <w:t xml:space="preserve">МУНИЦИПАЛЬНОГО ОБРАЗОВАНИ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ЗАРЕЧНЫЙ СЕЛЬСОВЕТ ТАШЛИНСКОГО РАЙОНА ОРЕНБУРГСКОЙ ОБЛАСТИ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о  в соответствии с ст.9, ст.23, гл.3.1 Градостроительного Кодекса РФ; ст.14 </w:t>
      </w:r>
      <w:r>
        <w:rPr>
          <w:bCs/>
          <w:sz w:val="28"/>
          <w:szCs w:val="28"/>
        </w:rPr>
        <w:t>N 131-ФЗ "Об общих принципах организации местного самоуправления в Российской Федерации"; законом Оренбургской области   «О градостроительной деятельности на территории Оренбургской области»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ы градостроительного проектирования</w:t>
      </w:r>
      <w:r>
        <w:rPr>
          <w:color w:val="000000"/>
          <w:sz w:val="28"/>
          <w:szCs w:val="28"/>
        </w:rPr>
        <w:t xml:space="preserve"> -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, предусмотренными </w:t>
      </w:r>
      <w:r>
        <w:rPr>
          <w:sz w:val="28"/>
          <w:szCs w:val="28"/>
        </w:rPr>
        <w:t>частями 1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4 статьи 29.2</w:t>
      </w:r>
      <w:r>
        <w:rPr>
          <w:color w:val="000000"/>
          <w:sz w:val="28"/>
          <w:szCs w:val="28"/>
        </w:rPr>
        <w:t xml:space="preserve"> Градостроительного Кодекса Российской федерации, населения субъектов Российской Федерации, муниципальных образований и расчетных показателей максимально допустимого уровня территориальной доступности таких объектов для населения муниципальных образований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Положение определяет состав, порядок подготовки и утверждения местных нормативов градостроительного проектирования муниципального образования Заречный сельсовет (далее - местные нормативы)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естные нормативы разрабатываются в целях обеспечения благоприятных условий жизнедеятельности населения МО Заречный сельсовет Ташлинского района Оренбургской области, предупреждения и устранения вредного воздействия на население факторов среды обитания. Местные нормативы разрабатываются с учетом исторических, социально-экономических, территориальных, природно-климатических, геологических и иных особенностей муниципального образования, а также с учётом плотности населения территории, планов и программ комплексного социально-экономического развития, предложений органов местного самоуправления и заинтересованных лиц МО Заречный сельсовет Ташлинского района Оренбургской области, необходимости сохранения и дальнейшего повышения достигнутого уровня обеспечения благоприятных условий жизнедеятельности человека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егламентирование местными нормативами положений о безопасности, определяемых законодательством о техническом регулировании и содержащихся в технических регламентах. Местные нормативы не должны противоречить техническим регламентам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сутствие местных нормативов не является препятствием для утверждения генерального плана МО Заречный сельсовет Ташлинского района Оренбургской области, правил землепользования и застройки, проектов планировки территории МО Заречный сельсовет Ташлинского района Оренбургской области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естные нормативы устанавливают совокупность расчетных показателей минимально допустимого уровня обеспеченности объектами местного значения МО Заречный сельсовет Ташлинского района Оренбургской области, относящимися к областям, определённым законом «О градостроительной деятельности на территории Оренбургской области»: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объектов местного значения МО Заречный сельсовет Ташлинского района Оренбургской области в области транспорта, автомобильных дорог местного значения в границах населенных пунктов МО Заречный сельсовет Ташлинского района Оренбургской области: остановки общественного транспорта; автобусные парки; автомобильные дороги местного значения МО Заречный сельсовет Ташлинского района Оренбургской области в границах населенных пунктов и объекты дорожной деятельности на таких автомобильных дорогах, в том числе искусственные сооружения (мосты, путепроводы, трубопроводы, тоннели, эстакады, подсобные сооружения).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ы объектов местного значения МО Заречный сельсовет Ташлинского района Оренбургской области в области предупреждения чрезвычайных ситуаций на территории МО Заречный сельсовет Ташлинского района Оренбургской области и ликвидации их последствий: объекты инженерной защиты и гидротехнические сооружения в границах населенных пунктов; объекты аварийно-спасательной службы и (или) аварийно-спасательных формирований. 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МО Заречный сельсовет Ташлинского района Оренбургской области в области образования: дошкольные образовательные организации (за исключением организаций, подлежащих отображению на схеме территориального планирования Оренбургской области и Ташлинского района); общеобразовательные организации (за исключением организаций, подлежащих отображению на схемах территориального планирования Оренбургской области и Ташлинского района);  образовательные организации дополнительного образования детей (за исключением организаций, подлежащих отображению на схемах территориального планирования Оренбургской области и Ташлинского района); негосударственные организации высшего образования. 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объектов местного значения МО Заречный сельсовет Ташлинского района Оренбургской области в области физической культуры, массового спорта и отдыха, туризма: здания и сооружения для развития на территории МО Заречный сельсовет Ташлинского района Оренбургской области,  физической культуры и массового спорта; здания и сооружения для проведения поселковых, сельских, городских официальных физкультурно-оздоровительных и спортивных мероприятий; туристические базы, гостиницы, мотели, кемпинги, базы отдыха, параметры которых устанавливаются заданием на разработку генерального плана МО Заречный сельсовет Ташлинского района Оренбургской области: пляжи, купальни, аквапарки, парки развлечений, зоопарки.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МО Заречный сельсовет Ташлинского района Оренбургской области в области жилищного строительства: муниципальный жилищный фонд, в том числе специализированный. 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МО Заречный сельсовет Ташлинского района Оренбургской области в области развития инженерной инфраструктуры, сбора, вывоза, утилизации и переработки бытовых промышленных отходов и мусора: объекты электро-, тепло-, газо-, водоснабжения, водоотведения, связи и снабжения населения топливом, за исключением объектов, указанных в абзаце втором пункта 7 приложения 1 и абзаце втором пункта 5 приложения 2 к закону </w:t>
      </w:r>
      <w:r>
        <w:rPr>
          <w:sz w:val="28"/>
          <w:szCs w:val="28"/>
        </w:rPr>
        <w:t>«О градостроительной деятельности на территории Оренбургской области»</w:t>
      </w:r>
      <w:r>
        <w:rPr>
          <w:color w:val="000000"/>
          <w:sz w:val="28"/>
          <w:szCs w:val="28"/>
        </w:rPr>
        <w:t xml:space="preserve">; объекты для сбора и вывоза бытовых отходов и мусора, необходимые для обеспечения полномочий органов местного самоуправления МО Заречный сельсовет Ташлинского района Оренбургской области; объекты для сбора, вывоза, утилизации и переработки бытовых отходов - свалки, полигоны бытовых отходов, объекты по переработке бытовых и биологических отходов, необходимые для обеспечения полномочий органов местного самоуправления, за исключением объектов, указанных в абзаце третьем пункта 7 приложения 1 и абзаце третьем пункта 5 приложения 2 к закону </w:t>
      </w:r>
      <w:r>
        <w:rPr>
          <w:sz w:val="28"/>
          <w:szCs w:val="28"/>
        </w:rPr>
        <w:t>«О градостроительной деятельности на территории Оренбургской области»</w:t>
      </w:r>
      <w:r>
        <w:rPr>
          <w:color w:val="000000"/>
          <w:sz w:val="28"/>
          <w:szCs w:val="28"/>
        </w:rPr>
        <w:t xml:space="preserve">. 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МО Заречный сельсовет Ташлинского района Оренбургской области в области организации ритуальных услуг: места погребения; здания и сооружения организаций ритуального обслуживания. 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МО Заречный сельсовет Ташлинского района Оренбургской области в области промышленности, агропромышленного комплекса, логистики и коммунально-складского хозяйства: промышленные, агропромышленные предприятия или несколько предприятий, деятельность которых осуществляется в рамках единого производственно-технологического процесса, находящиеся в собственности органов местного самоуправления МО Заречный сельсовет Ташлинского района Оренбургской области,  или решение о создании которых принимает орган местного самоуправления МО Заречный сельсовет Ташлинского района Оренбургской области; гаражи, паркинги, многоэтажные стоянки, относящиеся к муниципальной собственности; логистические центры, комплексы, складские территории, параметры которых устанавливаются заданием на разработку генерального плана МО Заречный сельсовет Ташлинского района Оренбургской области. 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объектов местного значения МО Заречный сельсовет Ташлинского района Оренбургской области,  в области культуры и искусства: объекты культурного наследия местного значения МО Заречный сельсовет Ташлинского района Оренбургской области - объекты, обладающие историко-архитектурной, художественной, научной и мемориальной ценностью, имеющие особое значение для истории и культуры муниципального образования, находящиеся на территории МО Заречный сельсовет Ташлинского района Оренбургской области, включенные в единый государственный реестр объектов культурного наследия (памятников истории и культуры) народов Российской Федерации; Дома культуры, кинотеатры, центры досуга населения, библиотеки; парки культуры и отдыха; музеи, объекты для развития местного народного художественного творчества и промыслов.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объектов местного значения МО Заречный сельсовет Ташлинского района Оренбургской области в области благоустройства и озеленения территории, использования, охраны, защиты, воспроизводства городских лесов: лесничества, лесопарки на землях поселений, населенных пунктов, на которых расположены городские леса; парки, скверы, бульвары, набережные в границах населенных пунктов.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МО Заречный сельсовет Ташлинского района Оренбургской области,  в области связи, общественного питания, торговли, бытового и коммунального обслуживания: </w:t>
        <w:br/>
        <w:t>здания и сооружения, параметры которых устанавливаются заданием на разработку генерального плана МО Заречный сельсовет Ташлинского района Оренбургской области, в том числе: отделения связи;  объекты торговли; предприятия общественного питания; рыночные комплексы; предприятия бытового обслуживания; предприятия коммунального обслуживания (химчистки, прачечные, бани), относящиеся к муниципальной собственности МО Заречный сельсовет.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объектов местного значения МО Заречный сельсовет Ташлинского района Оренбургской области в области деятельности органов местного самоуправления: здания, строения и сооружения, необходимые для обеспечения осуществления полномочий органами местного самоуправления МО Заречный сельсовет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включают в себя: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сновную часть (расчетные показатели минимально допустимого уровня обеспеченности объектами, предусмотренными п.6 настоящего Положения, населения МО Заречный сельсовет</w:t>
      </w:r>
      <w:r>
        <w:rPr>
          <w:color w:val="000000"/>
          <w:sz w:val="28"/>
          <w:szCs w:val="28"/>
        </w:rPr>
        <w:t xml:space="preserve"> Ташлинского района Оренбургской области</w:t>
      </w:r>
      <w:r>
        <w:rPr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 для населения МО Заречный сельсовет</w:t>
      </w:r>
      <w:r>
        <w:rPr>
          <w:color w:val="000000"/>
          <w:sz w:val="28"/>
          <w:szCs w:val="28"/>
        </w:rPr>
        <w:t xml:space="preserve"> Ташлинского района Оренбургской области</w:t>
      </w:r>
      <w:r>
        <w:rPr>
          <w:sz w:val="28"/>
          <w:szCs w:val="28"/>
        </w:rPr>
        <w:t>);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ы по обоснованию расчетных показателей, содержащихся в основной части местных нормативов;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 и область применения расчетных показателей, содержащихся в основной части местных норматив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 Разработка и внесение изменений в местные нормативы осуществляется администрацией МО Заречный сельсовет</w:t>
      </w:r>
      <w:r>
        <w:rPr>
          <w:color w:val="000000"/>
          <w:sz w:val="28"/>
          <w:szCs w:val="28"/>
        </w:rPr>
        <w:t xml:space="preserve"> Ташлинского района Оренбургской области</w:t>
      </w:r>
      <w:r>
        <w:rPr>
          <w:sz w:val="28"/>
          <w:szCs w:val="28"/>
        </w:rPr>
        <w:t xml:space="preserve"> на основании Постановления главы муниципа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1. Проект местных нормативов подлежит опубликованию в установленном в МО Заречный сельсовет</w:t>
      </w:r>
      <w:r>
        <w:rPr>
          <w:color w:val="000000"/>
          <w:sz w:val="28"/>
          <w:szCs w:val="28"/>
        </w:rPr>
        <w:t xml:space="preserve"> Ташлинского района Оренбургской области</w:t>
      </w:r>
      <w:r>
        <w:rPr>
          <w:sz w:val="28"/>
          <w:szCs w:val="28"/>
        </w:rPr>
        <w:t xml:space="preserve"> порядке не менее чем за два месяца до их утвержд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2. Местные нормативы и внесенные изменения в местные нормативы утверждаются Советом депутатов МО Заречный сельсовет</w:t>
      </w:r>
      <w:r>
        <w:rPr>
          <w:color w:val="000000"/>
          <w:sz w:val="28"/>
          <w:szCs w:val="28"/>
        </w:rPr>
        <w:t xml:space="preserve"> Ташлин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ормативы градостроительного проектирования, подготовленные в соответствии с настоящим Положением, подлежат утверждению в срок до 1 янва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Verdana" w:hAnsi="Verdana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Verdana" w:hAnsi="Verdana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59:00Z</dcterms:created>
  <dc:creator>Бойко Т.Н.</dc:creator>
  <dc:description/>
  <cp:keywords/>
  <dc:language>en-US</dc:language>
  <cp:lastModifiedBy>стас</cp:lastModifiedBy>
  <dcterms:modified xsi:type="dcterms:W3CDTF">2014-10-23T19:59:00Z</dcterms:modified>
  <cp:revision>2</cp:revision>
  <dc:subject/>
  <dc:title/>
</cp:coreProperties>
</file>