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bCs/>
          <w:sz w:val="28"/>
          <w:szCs w:val="28"/>
          <w:lang w:eastAsia="en-US"/>
        </w:rPr>
        <w:t>С 10 января 2022 года расширена ответственность за неуплату алимен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30.12.2021 № 499-ФЗ «О внесении изменений в статью 157 Уголовного кодекса Российской Федерации» уточнено понятие "неуплата алиментов" для целей привлечения к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157 УК РФ установлена уголовная ответственность за неуплату алиментов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актике имеются случаи, когда уплата алиментов в меньшем размере, чем установлено исполнительным документом, трактуется как исполнение должниками своих алимен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этой связи принят закон, устанавливающий возможность привлечения к уголовной ответственности лиц, не уплативших без уважительных причин средства в размере, установленном в соответствии с решением суда или нотариально удостоверенным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Таким образом, ответственность наступит и в тех случаях, когда алименты уплачены частично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месте с тем, ст. 157 УК РФ дополнена примечанием, в соответствии с которым, лицо, совершившее данное преступление, освобождается от уголовной ответственности, если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1</dc:creator>
  <dc:description/>
  <cp:keywords/>
  <dc:language>en-US</dc:language>
  <cp:lastModifiedBy>Zarechnyi</cp:lastModifiedBy>
  <cp:lastPrinted>2021-09-24T12:53:00Z</cp:lastPrinted>
  <dcterms:modified xsi:type="dcterms:W3CDTF">2022-02-07T11:04:00Z</dcterms:modified>
  <cp:revision>22</cp:revision>
  <dc:subject/>
  <dc:title>        </dc:title>
</cp:coreProperties>
</file>