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Администрация муниципального образования Заречный сельсовет Ташлинского района Оренбургской области  информирует, что Постановлением Правительства РФ от 13.09.2021 №1547 утверждены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 (вступают в силу 18.10.2021 года) (далее – Правила №1547), которыми в том числе, предусмотрена возможность подключения газоиспользующего оборудования к газораспределительным сетям на условиях бесплатности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и этом, возможность осуществления бесплатного подключения (технологического присоединения) распространяется исключительно на физических лиц, обладающих на праве собственности или ином предусмотренном законном праве домовладением и земельным участком, на котором расположено домовладение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В целях подключения газоиспользующего оборудования к газораспределительным сетям АО «Газпром газораспределение Оренбург» в г. Сорочинске (Сорочинскмежрайгаз) в рамках догазификации заявитель направляет </w:t>
      </w:r>
      <w:bookmarkStart w:id="0" w:name="_Hlk8813970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заявку </w:t>
      </w:r>
      <w:bookmarkStart w:id="1" w:name="_Hlk88138756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о заключении договора о подключении </w:t>
      </w:r>
      <w:bookmarkStart w:id="2" w:name="_Hlk88142589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(технологическом присоединении) газоиспользующего оборудования к сети газораспределения в рамках догазификации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на электронный адрес начальника службы Единого центра предоставления услуг (далее ЕЦПУ) фили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070203@oblgaz56.ru</w:t>
        </w:r>
      </w:hyperlink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на мессенджеры: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по телефону +79226206317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исьмом на адрес: Оренбургская обл. г. Сорочинск, ул. Фурманова-107, почтовый индекс 461904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в службу ЕЦПУ Ташлинской КЭС филиала по адресу: с. Ташла, ул. Энергетиков-2А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аявка оформляется по типовой форме согласно приложению N 7 (далее - заявка о догазификации) Правил №1547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К заявке о догазификации, направляемой заявителем, прилагаются следующие документы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1) ситуационный план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2)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3)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4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(в случае подачи заявки о подключении в рамках раздела VII настоящих Правил )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филиала при подаче заявки о подключении либо при ее формировании без взимания платы при максимальном часовом расходе газа не более 7 куб. метров и за плату -при максимальном часовом расходе газа более 7 куб. метров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Срок выполнения мероприятий по подключению оп</w:t>
      </w:r>
      <w:r>
        <w:rPr>
          <w:rFonts w:cs="Times New Roman" w:ascii="Times New Roman" w:hAnsi="Times New Roman"/>
          <w:sz w:val="28"/>
          <w:szCs w:val="28"/>
        </w:rPr>
        <w:t>реде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авилами 1547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п.121 срок осуществления мероприятий по подключению (технологическому присоединению) в рамках настоящего раздела определяется программой газификации, содержащей мероприятия по строительству и (или) реконструкции газораспределительных сетей и (или) газотранспортных систем, в том числе для случаев, когда для подключения требуется ликвидация дефицита пропускной способности газораспределительных и (или) газотранспортных систем. 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. 122. в случае отсутствия в программе газификации домовладения заявителя срок осуществления мероприятий по подключению (технологическому присоединению) в рамках настоящего раздела не может превышать сроки,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указанные в данном пункте.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Обращаем внимание, что пункт 122 Правил №1547 предусматривает применение календарных дн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702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8:00Z</dcterms:created>
  <dc:creator>Днс</dc:creator>
  <dc:description/>
  <cp:keywords/>
  <dc:language>en-US</dc:language>
  <cp:lastModifiedBy>Zarechnyi</cp:lastModifiedBy>
  <cp:lastPrinted>2021-11-19T09:53:00Z</cp:lastPrinted>
  <dcterms:modified xsi:type="dcterms:W3CDTF">2021-12-01T06:06:00Z</dcterms:modified>
  <cp:revision>6</cp:revision>
  <dc:subject/>
  <dc:title/>
</cp:coreProperties>
</file>