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</w:rPr>
      </w:pPr>
      <w:r>
        <w:rPr>
          <w:sz w:val="28"/>
        </w:rPr>
        <w:t>Информационная поддержка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субъектов малого и среднего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предпринимательств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Перечень субъектов малого и среднего предпринимательства, осуществляющих финансово-хозяйственную деятельность на территории Заречного сельского поселения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1417"/>
        <w:gridCol w:w="26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Наименование предприятия, 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</w:rPr>
              <w:t>Число работаю-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щи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Адрес места осуществления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Черемисин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с. Заречное, ул. Центральная, д 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Барабанщико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 Заречное, ул. Центральная, д.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ООО «МТС АК «Ташлинский», бригада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мешанное 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 Заречное, ул. Советская, д. 16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Черемисин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Выращивание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Заречное, ул. Центральная, д. 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ердюк П.П., глава КФ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Выращивание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 Заречное, ул. Центральная, д. 11, кв. 2</w:t>
            </w:r>
          </w:p>
        </w:tc>
      </w:tr>
    </w:tbl>
    <w:p>
      <w:pPr>
        <w:pStyle w:val="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left="-709" w:firstLine="283"/>
      <w:jc w:val="center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7:00Z</dcterms:created>
  <dc:creator>jfb</dc:creator>
  <dc:description/>
  <cp:keywords/>
  <dc:language>en-US</dc:language>
  <cp:lastModifiedBy>Zarechnyi</cp:lastModifiedBy>
  <cp:lastPrinted>2018-10-09T11:27:00Z</cp:lastPrinted>
  <dcterms:modified xsi:type="dcterms:W3CDTF">2021-02-16T05:07:00Z</dcterms:modified>
  <cp:revision>2</cp:revision>
  <dc:subject/>
  <dc:title> </dc:title>
</cp:coreProperties>
</file>