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 для субъектов малого и среднего 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едения об обороте товаров  (работ, услуг), производимых субъектами малого и среднего предпринимательства, в соответствии с их классификацией по видам экономической деятельности – субъектами предпринимательства не предоставля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нформация о финансово-экономическом состоянии субъектов малого и среднего предпринимательства – не предоставляла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рганизаций, образующих инфраструктуру поддержки субъектов малого и среднего предпринимательства на территории Заречного сельского поселения не имеетс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курсы, объявленные на оказании финансовой поддержки субъектам малого и среднего предпринимательства и организациям, образующим инфраструктуру поддержки субъектов малого предпринимательства на территории Заречного поселения не проводились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бороте товаров (работ, услуг), производимых субъектами малого и среднего предпринимательства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одукты питания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товары личной гигиены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бытовая химия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Администрация Заречного сельского поселения оказывает поддержку субъектам малого и среднего предпринимательства: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формление невостребованных земель и передача в аренду земельных участков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дача необходимых документов для обеспечения электроэнергией, водоснабжением и всеми видами коммунальных услуг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редоставляется информация (экономическая, правовая, статистическая).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9:00Z</dcterms:created>
  <dc:creator>Алексеевка</dc:creator>
  <dc:description/>
  <cp:keywords/>
  <dc:language>en-US</dc:language>
  <cp:lastModifiedBy>Zarechnyi</cp:lastModifiedBy>
  <dcterms:modified xsi:type="dcterms:W3CDTF">2021-02-16T04:49:00Z</dcterms:modified>
  <cp:revision>2</cp:revision>
  <dc:subject/>
  <dc:title/>
</cp:coreProperties>
</file>